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сматриваются два события:       А и 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каком случае эти события называются несовместными?  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ся трехкратное бросание монеты. Сколько точек включает пространство событий?.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каком случае события А и В называются эквивалентными?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каком случае событие С называется объединением (суммой) событий А и В?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каком случае событие С называется пересечением (произведением событий) событий А и Б?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изводится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опытов. В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 xml:space="preserve"> случаях произошло событие А. Какая величина называется вероятностью событий А?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 результате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опытов событие А произошло к раз, событие В –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 xml:space="preserve"> раз, а событие А совместно с событием В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 раз. Какая величина называется условной вероятностью Р(А|В)? 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кажите формулу полной вероятности событий А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 </w:t>
            </w:r>
            <w:r>
              <w:rPr>
                <w:sz w:val="24"/>
              </w:rPr>
              <w:t>- элементарные собы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Ω – пространство событий </w:t>
            </w:r>
          </w:p>
          <w:p>
            <w:pPr>
              <w:pStyle w:val="Heading1"/>
              <w:jc w:val="left"/>
              <w:rPr>
                <w:vertAlign w:val="subscript"/>
              </w:rPr>
            </w:pP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- достоверное событие.</w:t>
            </w:r>
          </w:p>
          <w:p>
            <w:pPr>
              <w:pStyle w:val="Heading1"/>
              <w:jc w:val="left"/>
              <w:rPr/>
            </w:pPr>
            <w:r>
              <w:rPr/>
              <w:t>Ω</w:t>
            </w:r>
            <w:r>
              <w:rPr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</w:rPr>
              <w:t>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 xml:space="preserve">i      ;                 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*H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lang w:val="en-US"/>
              </w:rPr>
              <w:t>=V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vertAlign w:val="superscript"/>
                <w:lang w:val="en-US"/>
              </w:rPr>
              <w:t>i</w:t>
            </w:r>
            <w:r>
              <w:rPr>
                <w:vertAlign w:val="superscript"/>
              </w:rPr>
              <w:t>=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бытия попарно несовместны-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≠ </w:t>
            </w:r>
            <w:r>
              <w:rPr>
                <w:sz w:val="24"/>
                <w:lang w:val="en-US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каких событий справедливо соотношение Р(А|В)= Р(А)?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каких событий справедливо соотношение Р(АВ)= Р(А)*Р(В)?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 серии из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независимых испытаний 2 исхода (успех или неудача). Вероятность успеха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, неудачи –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>. По какой формуле можно определять вероятность появления успеха  к  раз?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perscript"/>
              </w:rPr>
              <w:t>к</w:t>
            </w:r>
            <w:r>
              <w:rPr>
                <w:sz w:val="24"/>
                <w:vertAlign w:val="subscript"/>
                <w:lang w:val="en-US"/>
              </w:rPr>
              <w:t>n</w:t>
            </w:r>
            <w:r>
              <w:rPr>
                <w:sz w:val="24"/>
              </w:rPr>
              <w:t xml:space="preserve"> – число сочетаний из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по к.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к называется величина, определяемая зависимостью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(х)=Р(Х</w:t>
            </w: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>х), где Р(Х</w:t>
            </w: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>х) вероятность собы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 – случайная величи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- текущее значение случайной величины. 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 xml:space="preserve">Как называется функция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 xml:space="preserve">(х) в выражении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(х)=</w:t>
            </w:r>
            <w:r>
              <w:rPr>
                <w:rFonts w:eastAsia="Symbol" w:cs="Symbol" w:ascii="Symbol" w:hAnsi="Symbol"/>
                <w:sz w:val="24"/>
              </w:rPr>
              <w:t>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(х)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х ?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какой формуле определяется математическое ожидание непрерывной случайной величины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</w:rPr>
              <w:t xml:space="preserve"> – случайная величина,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(х) – плотность распределения случайной величины.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какой формуле определяется дисперсия случайной величины?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- случайная величина,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(х)–плотность распределения случайной величины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bscript"/>
              </w:rPr>
              <w:t>х</w:t>
            </w:r>
            <w:r>
              <w:rPr>
                <w:sz w:val="24"/>
              </w:rPr>
              <w:t xml:space="preserve"> – математическое ожидание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называется центральный момент второго порядка?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называется центральный момент третьего порядка?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к называется величина, определяемая по формуле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</w:t>
            </w:r>
            <w:r>
              <w:rPr>
                <w:sz w:val="24"/>
              </w:rPr>
              <w:t>(х)=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sz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де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(х) - дисперс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называется величина, определяемая выражени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/>
            </w:pPr>
            <w:r>
              <w:rPr>
                <w:sz w:val="24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центральный момент четвертого порядка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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среднеквадратичное отклонение.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называется закон распределения случайной величины, определяемой выражением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</m:oMath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) – плотность распределения вероятностей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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среднеквадратичное отклонение,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bscript"/>
              </w:rPr>
              <w:t>х</w:t>
            </w:r>
            <w:r>
              <w:rPr>
                <w:sz w:val="24"/>
              </w:rPr>
              <w:t xml:space="preserve"> – математическое ожидание.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называется закон распределения случайной величины, определяемой выражением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 - вероятность успеха в одном опыте,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 xml:space="preserve"> - вероятность неудачи в одном опыте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perscript"/>
              </w:rPr>
              <w:t>к</w:t>
            </w:r>
            <w:r>
              <w:rPr>
                <w:sz w:val="24"/>
                <w:vertAlign w:val="subscript"/>
                <w:lang w:val="en-US"/>
              </w:rPr>
              <w:t>n</w:t>
            </w:r>
            <w:r>
              <w:rPr>
                <w:sz w:val="24"/>
              </w:rPr>
              <w:t xml:space="preserve"> – число сочетаний из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по к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– число опытов,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</w:rPr>
              <w:t xml:space="preserve"> – число успех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к называется закон распределения, определяемый  формулой: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</m:oMath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- параметр распредел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– число успехов.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к называется закон распределения вероятности, определяемый по формуле: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sup>
                  </m:sSup>
                </m:e>
              </m:d>
            </m:oMath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(х)–плотность распределения случайной величин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и в – заданное значение случайной величи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к называется закон распределения вероятности, определяемый по формуле: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) =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</w:t>
            </w:r>
            <w:r>
              <w:rPr>
                <w:sz w:val="24"/>
              </w:rPr>
              <w:t xml:space="preserve"> 0 при х&lt;0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</w:t>
            </w:r>
            <w:r>
              <w:rPr>
                <w:sz w:val="24"/>
              </w:rPr>
              <w:t>*</w:t>
            </w:r>
            <w:r>
              <w:rPr>
                <w:sz w:val="24"/>
                <w:lang w:val="en-US"/>
              </w:rPr>
              <w:t>e</w:t>
            </w:r>
            <w:r>
              <w:rPr>
                <w:rFonts w:eastAsia="Symbol" w:cs="Symbol" w:ascii="Symbol" w:hAnsi="Symbol"/>
                <w:sz w:val="24"/>
                <w:vertAlign w:val="superscript"/>
                <w:lang w:val="en-US"/>
              </w:rPr>
              <w:t></w:t>
            </w:r>
            <w:r>
              <w:rPr>
                <w:sz w:val="24"/>
                <w:vertAlign w:val="superscript"/>
                <w:lang w:val="en-US"/>
              </w:rPr>
              <w:t>x</w:t>
            </w:r>
            <w:r>
              <w:rPr>
                <w:sz w:val="24"/>
              </w:rPr>
              <w:t xml:space="preserve"> при х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</w:rPr>
              <w:t xml:space="preserve"> 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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параметр распределения случайной величины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(х)–плотность распределения случайной величины.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казатель точности(модуль распределения) определяется выражением:</w:t>
            </w:r>
          </w:p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акую величину обозначают   </w:t>
            </w: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sz w:val="24"/>
              </w:rPr>
              <w:t xml:space="preserve">? 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ая величина определяется из выражения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sSubSup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</m:oMath>
            <w:r>
              <w:rPr>
                <w:sz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де 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sz w:val="24"/>
              </w:rPr>
              <w:t xml:space="preserve"> – центрированная случайная величина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кова вероятность, что отклонение находится в диапазоне ± </w:t>
            </w:r>
            <w:r>
              <w:rPr>
                <w:rFonts w:eastAsia="Symbol" w:cs="Symbol" w:ascii="Symbol" w:hAnsi="Symbol"/>
                <w:sz w:val="24"/>
              </w:rPr>
              <w:t>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де </w:t>
            </w:r>
            <w:r>
              <w:rPr>
                <w:rFonts w:eastAsia="Symbol" w:cs="Symbol" w:ascii="Symbol" w:hAnsi="Symbol"/>
                <w:sz w:val="24"/>
              </w:rPr>
              <w:t></w:t>
            </w:r>
            <w:r>
              <w:rPr>
                <w:sz w:val="24"/>
              </w:rPr>
              <w:t xml:space="preserve"> - модуль распределения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среднеквадратичное отклон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пределение нормальное. 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кова вероятность, что отклонение находится в диапазоне +</w:t>
            </w:r>
            <w:r>
              <w:rPr>
                <w:rFonts w:eastAsia="Symbol" w:cs="Symbol" w:ascii="Symbol" w:hAnsi="Symbol"/>
                <w:sz w:val="24"/>
              </w:rPr>
              <w:t></w:t>
            </w:r>
            <w:r>
              <w:rPr>
                <w:sz w:val="24"/>
              </w:rPr>
              <w:t>ф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де </w:t>
            </w:r>
            <w:r>
              <w:rPr>
                <w:rFonts w:eastAsia="Symbol" w:cs="Symbol" w:ascii="Symbol" w:hAnsi="Symbol"/>
                <w:sz w:val="24"/>
              </w:rPr>
              <w:t></w:t>
            </w:r>
            <w:r>
              <w:rPr>
                <w:sz w:val="24"/>
              </w:rPr>
              <w:t xml:space="preserve"> - модуль распредел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 – вероятная ошиб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пределение нормальное. 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чему при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отсчетах среднее значение величины определяется как среднеарифметическо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х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</w:rPr>
              <w:t xml:space="preserve"> =( х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+ х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+....+х</w:t>
            </w:r>
            <w:r>
              <w:rPr>
                <w:sz w:val="24"/>
                <w:vertAlign w:val="subscript"/>
                <w:lang w:val="en-US"/>
              </w:rPr>
              <w:t>n</w:t>
            </w:r>
            <w:r>
              <w:rPr>
                <w:sz w:val="24"/>
              </w:rPr>
              <w:t>)/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ая величина является оценкой истинного значения при нормальном распределении?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каком случае среднеарифметическое значение величины равно его математическому ожиданию?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зависит ошибка среднего от числа отсчетов?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каких случаях среднеквадратичное отклонение определяется по формуле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rad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x – отклонение от истинного значения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– число опытов.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каком распределении среднеарифметическое значение величины может быть взято в качестве ее оценки?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му равно математическое ожидание суммы случайных величин?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му равно математическое ожидание произведения  случайных величин?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му равно математическое ожидание неслучайной величины?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му равна дисперсия неслучайной величины?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му равна дисперсия суммы?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Чему равна дисперсия произведения неслучайной величины на случайную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4"/>
              </w:rPr>
              <w:t>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– неслучайная величина.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 какой формуле определяется относительная среднеквадратичная ошибка произведения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де к- неслучайная величина,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с</w:t>
            </w:r>
            <w:r>
              <w:rPr>
                <w:sz w:val="24"/>
              </w:rPr>
              <w:t xml:space="preserve"> ,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</w:rPr>
              <w:t>с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  <w:vertAlign w:val="subscript"/>
              </w:rPr>
              <w:t>с</w:t>
            </w:r>
            <w:r>
              <w:rPr>
                <w:sz w:val="24"/>
              </w:rPr>
              <w:t xml:space="preserve"> – среднеарифметические значения  величи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о какой формуле определяется относительная среднеквадратичная ошибка частного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де к- неслучайная величина,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с</w:t>
            </w:r>
            <w:r>
              <w:rPr>
                <w:sz w:val="24"/>
              </w:rPr>
              <w:t xml:space="preserve"> ,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</w:rPr>
              <w:t>с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  <w:vertAlign w:val="subscript"/>
              </w:rPr>
              <w:t>с</w:t>
            </w:r>
            <w:r>
              <w:rPr>
                <w:sz w:val="24"/>
              </w:rPr>
              <w:t xml:space="preserve"> – среднеарифметические значения величин.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какой формуле определяется среднеквадратичная  ошибка произвольной непрерывной функции независимых переменных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(х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х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х</w:t>
            </w:r>
            <w:r>
              <w:rPr>
                <w:sz w:val="24"/>
                <w:vertAlign w:val="subscript"/>
              </w:rPr>
              <w:t>3......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с, х</w:t>
            </w:r>
            <w:r>
              <w:rPr>
                <w:sz w:val="24"/>
                <w:vertAlign w:val="subscript"/>
              </w:rPr>
              <w:t>1с</w:t>
            </w:r>
            <w:r>
              <w:rPr>
                <w:sz w:val="24"/>
              </w:rPr>
              <w:t xml:space="preserve"> х</w:t>
            </w:r>
            <w:r>
              <w:rPr>
                <w:sz w:val="24"/>
                <w:vertAlign w:val="subscript"/>
              </w:rPr>
              <w:t>2с</w:t>
            </w:r>
            <w:r>
              <w:rPr>
                <w:sz w:val="24"/>
              </w:rPr>
              <w:t xml:space="preserve"> .... – среднеарифметические  значения,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bscript"/>
              </w:rPr>
              <w:t>х1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bscript"/>
              </w:rPr>
              <w:t xml:space="preserve">х2 </w:t>
            </w:r>
            <w:r>
              <w:rPr>
                <w:sz w:val="24"/>
              </w:rPr>
              <w:t xml:space="preserve"> - среднеквадратичные ошибки измерений переменных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кажите способ задания интервалов между точками, если функция извест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ой план эксперимента называется последовательным?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ой план называется рандомизированным?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каких случаях используется план «латинский или греко-латинский квадрат»?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представляет собой классический план эксперимента для функции нескольких переменных?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R=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</w:t>
            </w:r>
            <w:r>
              <w:rPr>
                <w:sz w:val="24"/>
                <w:lang w:val="en-US"/>
              </w:rPr>
              <w:t>(x,y,z...)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называется геометрическое представление о результатах эксперимента?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представляет собой поверхность  отклика  при двухфакторном эксперименте?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каких случаях удобно применять план 2</w:t>
            </w:r>
            <w:r>
              <w:rPr>
                <w:sz w:val="24"/>
                <w:vertAlign w:val="superscript"/>
              </w:rPr>
              <w:t>к</w:t>
            </w:r>
            <w:r>
              <w:rPr>
                <w:sz w:val="24"/>
              </w:rPr>
              <w:t>?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кажите формулу для вычисления центра плана 2</w:t>
            </w:r>
            <w:r>
              <w:rPr>
                <w:sz w:val="24"/>
                <w:vertAlign w:val="superscript"/>
              </w:rPr>
              <w:t>к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Z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– фактор,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Z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 – центр плана.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кажите формулу для вычисления интервала  варирования  для плана 2</w:t>
            </w:r>
            <w:r>
              <w:rPr>
                <w:sz w:val="24"/>
                <w:vertAlign w:val="superscript"/>
              </w:rPr>
              <w:t>к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кажите формулу перехода к безразмерным координатам для плана 2</w:t>
            </w:r>
            <w:r>
              <w:rPr>
                <w:sz w:val="24"/>
                <w:vertAlign w:val="superscript"/>
              </w:rPr>
              <w:t>к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колько опытов надо выполнить для ПФЭ 2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, где число переменных 2?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колько опытов надо выполнить для ПФЭ 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, где число переменных 3?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кие значения принимают переменные при ПФЭ   2</w:t>
            </w:r>
            <w:r>
              <w:rPr>
                <w:sz w:val="24"/>
                <w:vertAlign w:val="superscript"/>
              </w:rPr>
              <w:t>к</w:t>
            </w:r>
            <w:r>
              <w:rPr>
                <w:sz w:val="24"/>
              </w:rPr>
              <w:t>?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 какой формуле можно определить функцию отклика при ПФЭ 2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х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х</w:t>
            </w:r>
            <w:r>
              <w:rPr>
                <w:sz w:val="24"/>
                <w:vertAlign w:val="subscript"/>
              </w:rPr>
              <w:t xml:space="preserve">2 </w:t>
            </w:r>
            <w:r>
              <w:rPr>
                <w:sz w:val="24"/>
              </w:rPr>
              <w:t xml:space="preserve"> - независимые переменные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β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</w:rPr>
              <w:t xml:space="preserve"> – постоянный коэффициент.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к определяются коэффициенты  в уравнении регрессии при ПФЭ 2</w:t>
            </w:r>
            <w:r>
              <w:rPr>
                <w:sz w:val="24"/>
                <w:vertAlign w:val="superscript"/>
              </w:rPr>
              <w:t xml:space="preserve">к 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число опытов,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>-результа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-переменная (фактор).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кие действия выполняются при проверке значимости коэффициента регрессии при выполнении плана 2</w:t>
            </w:r>
            <w:r>
              <w:rPr>
                <w:sz w:val="24"/>
                <w:vertAlign w:val="superscript"/>
              </w:rPr>
              <w:t xml:space="preserve">к </w:t>
            </w:r>
            <w:r>
              <w:rPr>
                <w:sz w:val="24"/>
              </w:rPr>
              <w:t>(назовите неправильный ответ)?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 какой формуле определяется дисперсия воспроизводимости эксперимента при плане 2</w:t>
            </w:r>
            <w:r>
              <w:rPr>
                <w:sz w:val="24"/>
                <w:vertAlign w:val="superscript"/>
              </w:rPr>
              <w:t xml:space="preserve">к 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количество опытов в матрице планирования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– количество повторных опытов,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4"/>
              </w:rPr>
              <w:t xml:space="preserve"> – </w:t>
            </w:r>
            <w:r>
              <w:rPr>
                <w:sz w:val="24"/>
              </w:rPr>
              <w:t>среднеарифметическое повторных опытов,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 =1,2,3.... N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g =1,2,3.... n 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 какой формуле определяется точность уравнений регрессии при плане 2</w:t>
            </w:r>
            <w:r>
              <w:rPr>
                <w:sz w:val="24"/>
                <w:vertAlign w:val="superscript"/>
              </w:rPr>
              <w:t xml:space="preserve">к 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</w:rPr>
              <w:t>восп</w:t>
            </w:r>
            <w:r>
              <w:rPr>
                <w:sz w:val="24"/>
              </w:rPr>
              <w:t xml:space="preserve"> – дисперсия воспроизведения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количество опытов в матрице планирования,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– количество повторных опытов. 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кой критерий применяется для оценки значимости коэффициента регрессии при выполнении плана 2</w:t>
            </w:r>
            <w:r>
              <w:rPr>
                <w:sz w:val="24"/>
                <w:vertAlign w:val="superscript"/>
              </w:rPr>
              <w:t>к</w:t>
            </w:r>
            <w:r>
              <w:rPr>
                <w:sz w:val="24"/>
              </w:rPr>
              <w:t>?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кие действия выполняются при оценке значимости коэффициентов регрессии при плане 2</w:t>
            </w:r>
            <w:r>
              <w:rPr>
                <w:sz w:val="24"/>
                <w:vertAlign w:val="superscript"/>
              </w:rPr>
              <w:t>к</w:t>
            </w:r>
            <w:r>
              <w:rPr>
                <w:sz w:val="24"/>
              </w:rPr>
              <w:t>? (назовите неправильные действия)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ой критерий используют для оценки адекватности уравнения регрессии?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исперсия адекватности определяется как отношение остаточной суммы квадратов на число степеней свободы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т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oMath>
            <w:r>
              <w:rPr>
                <w:sz w:val="24"/>
              </w:rPr>
              <w:t xml:space="preserve">Как выбирается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число основных опытов,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– число дополнительных опыто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гда применяется метод крутого восхождения при поиске оптимальных решений (назовите неверный фактор)?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ой расходомер изображен на рис.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196596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ой расходомер изображен на рис.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999490" cy="1390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ой расходомер изображен на рис.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85290" cy="1276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ой расходомер изображен на рис.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27760" cy="1530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ой расходомер изображен на рис.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30350" cy="196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ой параметр потока можно измерить с помощью напорной дифференциальной. трубки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382520" cy="14293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овите формулу, по которой определяют разность давлений п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и двухтрубного  дифманометра .</w:t>
            </w:r>
          </w:p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alignl</m:t>
              </m:r>
              <m:sSub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eqArr>
                </m:e>
                <m:sub/>
              </m:sSub>
            </m:oMath>
            <w:r>
              <w:rPr>
                <w:sz w:val="24"/>
                <w:lang w:val="en-US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sz w:val="24"/>
              </w:rPr>
              <w:t>-плот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й жидкости.</w:t>
            </w:r>
          </w:p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</w:rPr>
              <w:t>- плот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вновеш. Жидкости,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>- разность уровней в трубах.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какой формуле определяется разность давлений в однотрубном дифманометре?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– диаметры бочка и трубы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1228090" cy="1691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какой формуле определяется разность давлений в поплавковом дифманометре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02335" cy="144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какой формуле определяется разность давлений в кольцевом дифманометре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83665" cy="1685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кая величина определяется выражение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=k</w:t>
            </w:r>
            <w:r>
              <w:rPr>
                <w:sz w:val="24"/>
                <w:vertAlign w:val="subscript"/>
                <w:lang w:val="en-US"/>
              </w:rPr>
              <w:t>E</w:t>
            </w:r>
            <w:r>
              <w:rPr>
                <w:rStyle w:val="Style14"/>
                <w:vanish w:val="false"/>
              </w:rPr>
              <w:commentReference w:id="0"/>
            </w:r>
            <w:r>
              <w:rPr>
                <w:sz w:val="24"/>
              </w:rPr>
              <w:t>*ε*</w:t>
            </w: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  <w:lang w:val="en-US"/>
              </w:rPr>
              <w:t>x</w:t>
            </w:r>
            <w:r>
              <w:rPr>
                <w:sz w:val="24"/>
              </w:rPr>
              <w:t>*</w:t>
            </w: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  <w:lang w:val="en-US"/>
              </w:rPr>
              <w:t>g</w:t>
            </w:r>
            <w:r>
              <w:rPr>
                <w:sz w:val="24"/>
              </w:rPr>
              <w:t>*</w:t>
            </w: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sSup>
                        <m:e/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изменении расхода расходомерами переменного перепада давления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 xml:space="preserve"> – модуль устройства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  <w:lang w:val="en-US"/>
              </w:rPr>
              <w:t>E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– поправочный коэффициент к коэффициенту скорости вход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ε – коэффициент сжатия потока,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</w:rPr>
              <w:t>х</w:t>
            </w:r>
            <w:r>
              <w:rPr>
                <w:sz w:val="24"/>
              </w:rPr>
              <w:t xml:space="preserve"> – коэффициент, учитывающий место отбора давлений,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  <w:lang w:val="en-US"/>
              </w:rPr>
              <w:t>g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- коэффициент, учитывающий потери энергии,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  <w:lang w:val="en-US"/>
              </w:rPr>
              <w:t>k</w:t>
            </w:r>
            <w:r>
              <w:rPr>
                <w:sz w:val="24"/>
              </w:rPr>
              <w:t xml:space="preserve"> – коэффициент распределения скоростей.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какой формуле определяется объемный расход при использовании расходомеров переменного перепада давлений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β – коэффициент расхода,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– площадь устройства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Р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– давление в местах отбора.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какой формуле определяется массовый расход при использовании расходомеров переменного перепада давлений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β – коэффициент расхода,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– площадь устройства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Р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– давление в местах отбора.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 какой формуле можно определить расход при использовании центробежного преобразователя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194560" cy="1447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чем смысл морфологического метода решения изобретательских задач?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чем смысл метода мозгового штурма?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называется синектикой при решении изобретательских. задач?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называют идеальным конечным результатом (ИКР) при решении изобретательских. задач?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называют вещественно-полевыми ресурсами ВПР?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ие противоречия в теории решения изобр. задач (ТРИЗ) называются административными?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ие противоречия в теории решения изобр. задач (ТРИЗ) называются техническими?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ие противоречия в теории решения изобр. задач (ТРИЗ) называются физическими?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ой дифманометр изображен на рисунке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145665" cy="29413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294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ие требования предъявляются к параметрам объекта при проведении эксперимента (укажите неправильный ответ)?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ие требования предъявляются к факторам (укажите неправильный ответ)?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ой расходомер следует применять при малых числах Рейнольдса (укажите неправильный ответ)?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гда принимается доверительный интервал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bscript"/>
                <w:lang w:val="en-US"/>
              </w:rPr>
              <w:t>s</w:t>
            </w:r>
            <w:r>
              <w:rPr>
                <w:sz w:val="24"/>
              </w:rPr>
              <w:t xml:space="preserve"> ±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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де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bscript"/>
                <w:lang w:val="en-US"/>
              </w:rPr>
              <w:t>s</w:t>
            </w:r>
            <w:r>
              <w:rPr>
                <w:sz w:val="24"/>
              </w:rPr>
              <w:t xml:space="preserve"> – математическое ожидание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</w:t>
            </w:r>
            <w:r>
              <w:rPr>
                <w:sz w:val="24"/>
              </w:rPr>
              <w:t xml:space="preserve"> -среднеквадратичная погрешность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ой критерий используется для проверки однородности двух дисперсий?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ой критерий используется для проверки однородности трех и более дисперсий?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ой критерий применяется для оценки выборочных средних при дисперсионном анализе?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ую величину называют коэффициентом корреляции при корреляционном анализе?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какой целью применяется регрессионный анализ?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помощью какого критерия определяется доверительный интервал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exandrov" w:date="0-00-00T00:00:00Z" w:initials="V.I.A.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comments" Target="comment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1:47:00Z</dcterms:created>
  <dc:creator>RSU</dc:creator>
  <dc:description/>
  <dc:language>en-US</dc:language>
  <cp:lastModifiedBy>1</cp:lastModifiedBy>
  <cp:lastPrinted>2005-01-11T17:22:00Z</cp:lastPrinted>
  <dcterms:modified xsi:type="dcterms:W3CDTF">2005-01-11T14:39:00Z</dcterms:modified>
  <cp:revision>7</cp:revision>
  <dc:subject/>
  <dc:title>Рассматриваются два события:       А и В</dc:title>
</cp:coreProperties>
</file>