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61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</wp:posOffset>
                </wp:positionH>
                <wp:positionV relativeFrom="paragraph">
                  <wp:posOffset>71120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24.3pt;margin-top:5.6pt;width:17.95pt;height:8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ru-RU"/>
        </w:rPr>
        <w:t xml:space="preserve">                </w:t>
      </w:r>
      <w:r>
        <w:rPr>
          <w:b/>
          <w:bCs/>
          <w:sz w:val="12"/>
          <w:szCs w:val="12"/>
          <w:lang w:val="ru-RU"/>
        </w:rPr>
        <w:t xml:space="preserve">-занятия  в Учебном корпусе № 2(Средний  пр.,82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lang w:val="ru-RU"/>
        </w:rPr>
        <w:t xml:space="preserve">УТВЕРЖДАЮ: </w:t>
      </w:r>
      <w:r>
        <w:rPr>
          <w:b/>
          <w:sz w:val="28"/>
          <w:lang w:val="ru-RU"/>
        </w:rPr>
        <w:t>Проректор по учебной работе                               проф</w:t>
      </w:r>
      <w:r>
        <w:rPr>
          <w:b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  <w:lang w:val="ru-RU"/>
        </w:rPr>
        <w:t xml:space="preserve"> Иванов М.А.</w:t>
      </w:r>
    </w:p>
    <w:p>
      <w:pPr>
        <w:pStyle w:val="Heading"/>
        <w:rPr>
          <w:sz w:val="10"/>
          <w:lang w:val="ru-RU"/>
        </w:rPr>
      </w:pPr>
      <w:r>
        <w:rPr>
          <w:b/>
          <w:bCs/>
          <w:sz w:val="10"/>
          <w:lang w:val="ru-RU"/>
        </w:rPr>
        <w:t xml:space="preserve">РАСПИСАНИЕ  УЧЕБНЫХ  ЗАНЯТИЙ  СТУДЕНТОВ  </w:t>
      </w:r>
      <w:r>
        <w:rPr>
          <w:b/>
          <w:bCs/>
          <w:color w:val="FF00FF"/>
          <w:sz w:val="10"/>
          <w:lang w:val="ru-RU"/>
        </w:rPr>
        <w:t>5</w:t>
      </w:r>
      <w:r>
        <w:rPr>
          <w:b/>
          <w:bCs/>
          <w:sz w:val="10"/>
          <w:lang w:val="ru-RU"/>
        </w:rPr>
        <w:t xml:space="preserve">  КУРСА.     </w:t>
      </w:r>
      <w:r>
        <w:rPr>
          <w:b/>
          <w:bCs/>
          <w:caps/>
          <w:sz w:val="10"/>
          <w:lang w:val="ru-RU"/>
        </w:rPr>
        <w:t>осенний</w:t>
      </w:r>
      <w:r>
        <w:rPr>
          <w:b/>
          <w:bCs/>
          <w:sz w:val="10"/>
          <w:lang w:val="ru-RU"/>
        </w:rPr>
        <w:t xml:space="preserve"> СЕМЕСТР  2011-2012 УЧЕБНОГО  ГОДА </w:t>
      </w:r>
      <w:r>
        <w:rPr>
          <w:b/>
          <w:bCs/>
          <w:color w:val="FF0000"/>
          <w:sz w:val="10"/>
          <w:lang w:val="ru-RU"/>
        </w:rPr>
        <w:t xml:space="preserve">  </w:t>
      </w:r>
      <w:r>
        <w:rPr>
          <w:b/>
          <w:bCs/>
          <w:color w:val="FF00FF"/>
          <w:sz w:val="10"/>
          <w:lang w:val="ru-RU"/>
        </w:rPr>
        <w:t>ГФ, ГЭМФ, НГФ, ЭФ</w:t>
      </w:r>
    </w:p>
    <w:tbl>
      <w:tblPr>
        <w:tblW w:w="2735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2"/>
        <w:gridCol w:w="467"/>
        <w:gridCol w:w="894"/>
        <w:gridCol w:w="902"/>
        <w:gridCol w:w="910"/>
        <w:gridCol w:w="910"/>
        <w:gridCol w:w="910"/>
        <w:gridCol w:w="910"/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  <w:gridCol w:w="1006"/>
        <w:gridCol w:w="1006"/>
        <w:gridCol w:w="1007"/>
        <w:gridCol w:w="1007"/>
        <w:gridCol w:w="1006"/>
        <w:gridCol w:w="1006"/>
        <w:gridCol w:w="1006"/>
        <w:gridCol w:w="1007"/>
        <w:gridCol w:w="1006"/>
        <w:gridCol w:w="1006"/>
        <w:gridCol w:w="1007"/>
      </w:tblGrid>
      <w:tr>
        <w:trPr>
          <w:trHeight w:val="427" w:hRule="atLeast"/>
          <w:cantSplit w:val="true"/>
        </w:trPr>
        <w:tc>
          <w:tcPr>
            <w:tcW w:w="342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  <w:t>Ден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8"/>
              </w:rPr>
              <w:t>недели</w:t>
            </w:r>
          </w:p>
        </w:tc>
        <w:tc>
          <w:tcPr>
            <w:tcW w:w="467" w:type="dxa"/>
            <w:tcBorders>
              <w:top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Групп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lang w:val="en-US"/>
              </w:rPr>
            </w:pPr>
            <w:r>
              <w:rPr>
                <w:rFonts w:cs="Arial" w:ascii="Arial" w:hAnsi="Arial"/>
                <w:color w:val="000000"/>
                <w:sz w:val="1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Часы</w:t>
            </w:r>
          </w:p>
        </w:tc>
        <w:tc>
          <w:tcPr>
            <w:tcW w:w="894" w:type="dxa"/>
            <w:tcBorders>
              <w:top w:val="single" w:sz="2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ПП 07</w:t>
            </w:r>
          </w:p>
        </w:tc>
        <w:tc>
          <w:tcPr>
            <w:tcW w:w="902" w:type="dxa"/>
            <w:tcBorders>
              <w:top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ПР 07</w:t>
            </w:r>
          </w:p>
        </w:tc>
        <w:tc>
          <w:tcPr>
            <w:tcW w:w="910" w:type="dxa"/>
            <w:tcBorders>
              <w:top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ОР 07</w:t>
            </w:r>
          </w:p>
        </w:tc>
        <w:tc>
          <w:tcPr>
            <w:tcW w:w="910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ОС 07</w:t>
            </w:r>
          </w:p>
        </w:tc>
        <w:tc>
          <w:tcPr>
            <w:tcW w:w="910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Д 07</w:t>
            </w:r>
          </w:p>
        </w:tc>
        <w:tc>
          <w:tcPr>
            <w:tcW w:w="910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З 07-1</w:t>
            </w:r>
          </w:p>
        </w:tc>
        <w:tc>
          <w:tcPr>
            <w:tcW w:w="913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З 07-2</w:t>
            </w:r>
          </w:p>
        </w:tc>
        <w:tc>
          <w:tcPr>
            <w:tcW w:w="913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З 07-3 </w:t>
            </w:r>
          </w:p>
        </w:tc>
        <w:tc>
          <w:tcPr>
            <w:tcW w:w="913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ТП 07</w:t>
            </w:r>
          </w:p>
        </w:tc>
        <w:tc>
          <w:tcPr>
            <w:tcW w:w="913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Мэ 07</w:t>
            </w:r>
          </w:p>
        </w:tc>
        <w:tc>
          <w:tcPr>
            <w:tcW w:w="913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Мк 07</w:t>
            </w:r>
          </w:p>
        </w:tc>
        <w:tc>
          <w:tcPr>
            <w:tcW w:w="913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М 07</w:t>
            </w:r>
          </w:p>
        </w:tc>
        <w:tc>
          <w:tcPr>
            <w:tcW w:w="913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ЭРг 07</w:t>
            </w:r>
          </w:p>
        </w:tc>
        <w:tc>
          <w:tcPr>
            <w:tcW w:w="913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ЭРн 07-1</w:t>
            </w:r>
          </w:p>
        </w:tc>
        <w:tc>
          <w:tcPr>
            <w:tcW w:w="913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ЭРн 07-2</w:t>
            </w:r>
          </w:p>
        </w:tc>
        <w:tc>
          <w:tcPr>
            <w:tcW w:w="913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НГ 07-1</w:t>
            </w:r>
          </w:p>
        </w:tc>
        <w:tc>
          <w:tcPr>
            <w:tcW w:w="913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НГ 07-2</w:t>
            </w:r>
          </w:p>
        </w:tc>
        <w:tc>
          <w:tcPr>
            <w:tcW w:w="1006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Т 07</w:t>
            </w:r>
          </w:p>
        </w:tc>
        <w:tc>
          <w:tcPr>
            <w:tcW w:w="1006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Бн 07</w:t>
            </w:r>
          </w:p>
        </w:tc>
        <w:tc>
          <w:tcPr>
            <w:tcW w:w="1007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Бс 07</w:t>
            </w:r>
          </w:p>
        </w:tc>
        <w:tc>
          <w:tcPr>
            <w:tcW w:w="1007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Г 07-1</w:t>
            </w:r>
          </w:p>
        </w:tc>
        <w:tc>
          <w:tcPr>
            <w:tcW w:w="1006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Г 07-2</w:t>
            </w:r>
          </w:p>
        </w:tc>
        <w:tc>
          <w:tcPr>
            <w:tcW w:w="1006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ЭГ -07</w:t>
            </w:r>
          </w:p>
        </w:tc>
        <w:tc>
          <w:tcPr>
            <w:tcW w:w="1006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ЭГР 07</w:t>
            </w:r>
          </w:p>
        </w:tc>
        <w:tc>
          <w:tcPr>
            <w:tcW w:w="1007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Т 07-1</w:t>
            </w:r>
          </w:p>
        </w:tc>
        <w:tc>
          <w:tcPr>
            <w:tcW w:w="1006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Т 07-2</w:t>
            </w:r>
          </w:p>
        </w:tc>
        <w:tc>
          <w:tcPr>
            <w:tcW w:w="1006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А 07-1</w:t>
            </w:r>
          </w:p>
        </w:tc>
        <w:tc>
          <w:tcPr>
            <w:tcW w:w="1007" w:type="dxa"/>
            <w:tcBorders>
              <w:top w:val="single" w:sz="24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А 07-2</w:t>
            </w:r>
          </w:p>
        </w:tc>
      </w:tr>
      <w:tr>
        <w:trPr>
          <w:trHeight w:val="324" w:hRule="atLeast"/>
          <w:cantSplit w:val="true"/>
        </w:trPr>
        <w:tc>
          <w:tcPr>
            <w:tcW w:w="342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НЕДЕЛЬНИК</w:t>
            </w:r>
          </w:p>
        </w:tc>
        <w:tc>
          <w:tcPr>
            <w:tcW w:w="467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.50</w:t>
            </w:r>
          </w:p>
        </w:tc>
        <w:tc>
          <w:tcPr>
            <w:tcW w:w="89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736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УПРАВЛЕНИЕ  ОХРАНОЙ  ОКРУЖАЮЩЕЙ  СРЕД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доц. Мовчан И.Б.             № 1303</w:t>
            </w:r>
          </w:p>
        </w:tc>
        <w:tc>
          <w:tcPr>
            <w:tcW w:w="913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ч/н ½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Произв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безопасн.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Ковшов С.В.   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2214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8"/>
              </w:rPr>
            </w:pPr>
            <w:r>
              <w:rPr>
                <w:rFonts w:cs="Arial" w:ascii="Arial" w:hAnsi="Arial"/>
                <w:color w:val="000000"/>
                <w:sz w:val="10"/>
                <w:szCs w:val="8"/>
              </w:rPr>
            </w:r>
          </w:p>
        </w:tc>
        <w:tc>
          <w:tcPr>
            <w:tcW w:w="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Исследование машин и оборуд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Шишкин П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№</w:t>
            </w: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</w:rPr>
              <w:t>7202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826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БЕЗОПАСНОСТЬ ЖИЗНЕДЕЯТЕЛЬ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доц. Соловьев В.Б.  </w:t>
            </w:r>
            <w:r>
              <w:rPr>
                <w:rFonts w:cs="Arial" w:ascii="Arial" w:hAnsi="Arial"/>
                <w:color w:val="000000"/>
                <w:sz w:val="10"/>
              </w:rPr>
              <w:t xml:space="preserve">         № 2211</w:t>
            </w:r>
          </w:p>
        </w:tc>
        <w:tc>
          <w:tcPr>
            <w:tcW w:w="1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Телеизмерительны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и контрольные систем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проф. Васильев Н.И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№</w:t>
            </w: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2016</w:t>
            </w:r>
          </w:p>
        </w:tc>
        <w:tc>
          <w:tcPr>
            <w:tcW w:w="1007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Мат. моделирование процессов в бурени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доц. Дмитриев А.Н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№</w:t>
            </w: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2120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-Хоз.прав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Каюмов Д.Р.      № 4601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Экономика недвиж.-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Чебаева Н.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4616</w:t>
            </w:r>
          </w:p>
        </w:tc>
      </w:tr>
      <w:tr>
        <w:trPr>
          <w:trHeight w:val="324" w:hRule="atLeast"/>
          <w:cantSplit w:val="true"/>
        </w:trPr>
        <w:tc>
          <w:tcPr>
            <w:tcW w:w="342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8"/>
              </w:rPr>
            </w:r>
          </w:p>
        </w:tc>
        <w:tc>
          <w:tcPr>
            <w:tcW w:w="46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.20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73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Основы проектир. горн.маши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Лыков ЮВ.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№7215</w:t>
            </w:r>
          </w:p>
        </w:tc>
        <w:tc>
          <w:tcPr>
            <w:tcW w:w="91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8"/>
              </w:rPr>
            </w:pPr>
            <w:r>
              <w:rPr>
                <w:rFonts w:cs="Arial" w:ascii="Arial" w:hAnsi="Arial"/>
                <w:color w:val="000000"/>
                <w:sz w:val="10"/>
                <w:szCs w:val="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7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Экономика недвиж.-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Чебаева Н.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46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-Хоз.прав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Каюмов Д.Р.      № 4601</w:t>
            </w:r>
          </w:p>
        </w:tc>
      </w:tr>
      <w:tr>
        <w:trPr>
          <w:trHeight w:val="324" w:hRule="atLeast"/>
          <w:cantSplit w:val="true"/>
        </w:trPr>
        <w:tc>
          <w:tcPr>
            <w:tcW w:w="342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8"/>
              </w:rPr>
            </w:r>
          </w:p>
        </w:tc>
        <w:tc>
          <w:tcPr>
            <w:tcW w:w="467" w:type="dxa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.35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73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БИОЛОГИЧЕСКИЙ   МОНИТОРИН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доц. Петров Д.С.            № 3209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ч/н ½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БВГР и</w:t>
            </w: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ГСД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Серегин С.А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2208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ЭЛЕКТРОПРИВ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Коржев А.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№</w:t>
            </w: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7128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82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Сооружение и эксплуатация газонефтепроводов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и газонефтехранилищ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проф. Николаев А.К.</w:t>
            </w:r>
            <w:r>
              <w:rPr>
                <w:rFonts w:cs="Arial" w:ascii="Arial" w:hAnsi="Arial"/>
                <w:color w:val="000000"/>
                <w:sz w:val="10"/>
              </w:rPr>
              <w:t xml:space="preserve">     № 6208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1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ОСНОВЫ  МЕНЕДЖМЕН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доц. Синьков Л.Н.      № 4602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½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Организац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проектир-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Цветкова А.Ю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4614</w:t>
            </w:r>
          </w:p>
        </w:tc>
        <w:tc>
          <w:tcPr>
            <w:tcW w:w="20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– БУХГАЛТЕРСКОЕ ДЕЛ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доц. Катышева Е.Г.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№ 4604</w:t>
            </w:r>
          </w:p>
        </w:tc>
      </w:tr>
      <w:tr>
        <w:trPr>
          <w:trHeight w:val="324" w:hRule="atLeast"/>
          <w:cantSplit w:val="true"/>
        </w:trPr>
        <w:tc>
          <w:tcPr>
            <w:tcW w:w="342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8"/>
              </w:rPr>
            </w:r>
          </w:p>
        </w:tc>
        <w:tc>
          <w:tcPr>
            <w:tcW w:w="46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.05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73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Эл/снабже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Жуковск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Сычев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№ 71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8"/>
              </w:rPr>
            </w:pPr>
            <w:r>
              <w:rPr>
                <w:rFonts w:cs="Arial" w:ascii="Arial" w:hAnsi="Arial"/>
                <w:color w:val="000000"/>
                <w:sz w:val="10"/>
                <w:szCs w:val="8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 – АНАЛИЗ ФИНАНСОВОЙ ОТЧЕТ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Любек Ю.В.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№ 4604</w:t>
            </w:r>
          </w:p>
        </w:tc>
      </w:tr>
      <w:tr>
        <w:trPr>
          <w:trHeight w:val="324" w:hRule="atLeast"/>
          <w:cantSplit w:val="true"/>
        </w:trPr>
        <w:tc>
          <w:tcPr>
            <w:tcW w:w="342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8"/>
              </w:rPr>
            </w:r>
          </w:p>
        </w:tc>
        <w:tc>
          <w:tcPr>
            <w:tcW w:w="467" w:type="dxa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.35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73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ТИЛИЗАЦИЯ   ОТ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доц. Бодуэн А.Я.             № 3209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Произв. безопасн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Смирняков В.В.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2209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Эксплуатация и обслуживание горных маши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Юнгмейстер Д.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№</w:t>
            </w: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</w:rPr>
              <w:t>5506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 xml:space="preserve">Динамик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горных маши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Габов В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№</w:t>
            </w: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</w:rPr>
              <w:t>7212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Пирометаллурги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оборуд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Дубовиков О.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№</w:t>
            </w: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</w:rPr>
              <w:t>332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Сооруж-е и экспл-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Любин Е.А.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6207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Диагности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Пахотин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6214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Монтаж и экспл-я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бур. оборуд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проф. Васильев Н.И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№</w:t>
            </w: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2122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Проект-е и сооруж-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проф. Морозов Ю.Г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2016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Механизац. горн.пр-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Махараткин П.Н.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3304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42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8"/>
              </w:rPr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.05</w:t>
            </w:r>
          </w:p>
        </w:tc>
        <w:tc>
          <w:tcPr>
            <w:tcW w:w="894" w:type="dxa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73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Диагности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Крапивский Е.И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62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Сооруж-е и экспл-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Любин Е.А.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62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- Монтаж и экспл-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бур. оборудова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Шелковников    №21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 –  ДОКУМЕНТИРОВАНИЕ  УПРАВЛЕНЧЕСКОЙ  ДЕЯТЕЛЬ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доц. Цветкова А.Ю.                   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№ 4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42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8"/>
              </w:rPr>
            </w:r>
          </w:p>
        </w:tc>
        <w:tc>
          <w:tcPr>
            <w:tcW w:w="46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.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ч/н ½ Матери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аловедение             ч/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Кремчеева              ½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3220             Эколог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3222         безопасн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Малышкин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1305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Управл-е охраной окруж.сред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Мовчан И.Б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№</w:t>
            </w: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</w:rPr>
              <w:t>1307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 xml:space="preserve">Защит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в чрезв.ситуация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доц. Соловьев В.Б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№</w:t>
            </w: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</w:rPr>
              <w:t>3114</w:t>
            </w:r>
          </w:p>
        </w:tc>
        <w:tc>
          <w:tcPr>
            <w:tcW w:w="1826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Безопасность вед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горных работ и ГС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доц. Кротов Н.В.       № 3116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Гидро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металлургическо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оборуд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Бодуэн А.Я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№</w:t>
            </w: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</w:rPr>
              <w:t>321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82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– ИНЖЕНЕРНАЯ  ГЕОДЕЗ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проф. Ковязин В.Ф.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№ 330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Математическое моделирование процессов в бурени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доц. Дмитриев А.Н.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№ 2123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12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ОРГАНИЗАЦИЯ  ПРЕДПРИНИМАТЕЛЬСКОЙ ДЕЯТЕЛЬ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доц. Пономаренко Т.В.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№ 3416 а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Стратегич. менеджмен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Дмитриева Д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4608</w:t>
            </w:r>
          </w:p>
        </w:tc>
        <w:tc>
          <w:tcPr>
            <w:tcW w:w="1006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Организация проект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Цветкова А.Ю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№</w:t>
            </w: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461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  <w:t>I</w:t>
            </w:r>
            <w:r>
              <w:rPr>
                <w:rFonts w:cs="Arial" w:ascii="Arial" w:hAnsi="Arial"/>
                <w:sz w:val="8"/>
                <w:szCs w:val="8"/>
              </w:rPr>
              <w:t>-Контроль и ревизия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Катышева Е.Г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8"/>
                <w:szCs w:val="8"/>
              </w:rPr>
              <w:t>4606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  <w:t>I</w:t>
            </w:r>
            <w:r>
              <w:rPr>
                <w:rFonts w:cs="Arial" w:ascii="Arial" w:hAnsi="Arial"/>
                <w:sz w:val="8"/>
                <w:szCs w:val="8"/>
              </w:rPr>
              <w:t>-Учет и анализ в/э деят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Филатова О.Ю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8"/>
                <w:szCs w:val="8"/>
              </w:rPr>
              <w:t>4501</w:t>
            </w:r>
          </w:p>
        </w:tc>
      </w:tr>
      <w:tr>
        <w:trPr>
          <w:trHeight w:val="324" w:hRule="atLeast"/>
          <w:cantSplit w:val="true"/>
        </w:trPr>
        <w:tc>
          <w:tcPr>
            <w:tcW w:w="342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8"/>
              </w:rPr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.4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826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Инж. геодез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Ковязин В.Ф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Мешатаев       № 34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-Гидро- и пневмопривод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Шалыгин         № 72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12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  <w:t>I</w:t>
            </w:r>
            <w:r>
              <w:rPr>
                <w:rFonts w:cs="Arial" w:ascii="Arial" w:hAnsi="Arial"/>
                <w:sz w:val="8"/>
                <w:szCs w:val="8"/>
              </w:rPr>
              <w:t>-Учет и анализ в/э деят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Филатова О.Ю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8"/>
                <w:szCs w:val="8"/>
              </w:rPr>
              <w:t>45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  <w:t>II</w:t>
            </w:r>
            <w:r>
              <w:rPr>
                <w:rFonts w:cs="Arial" w:ascii="Arial" w:hAnsi="Arial"/>
                <w:sz w:val="8"/>
                <w:szCs w:val="8"/>
              </w:rPr>
              <w:t>-Контроль и ревизия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Катышева Е.Г.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8"/>
                <w:szCs w:val="8"/>
              </w:rPr>
              <w:t>4606</w:t>
            </w:r>
          </w:p>
        </w:tc>
      </w:tr>
      <w:tr>
        <w:trPr>
          <w:trHeight w:val="324" w:hRule="atLeast"/>
          <w:cantSplit w:val="true"/>
        </w:trPr>
        <w:tc>
          <w:tcPr>
            <w:tcW w:w="342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8"/>
              </w:rPr>
            </w:r>
          </w:p>
        </w:tc>
        <w:tc>
          <w:tcPr>
            <w:tcW w:w="467" w:type="dxa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.55</w:t>
            </w:r>
          </w:p>
        </w:tc>
        <w:tc>
          <w:tcPr>
            <w:tcW w:w="89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½ Биологическ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мониторин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Малышки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130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8"/>
              </w:rPr>
            </w:pPr>
            <w:r>
              <w:rPr>
                <w:rFonts w:cs="Arial" w:ascii="Arial" w:hAnsi="Arial"/>
                <w:color w:val="000000"/>
                <w:sz w:val="10"/>
                <w:szCs w:val="8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ч/н ½ Технол. 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безопасн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Артемов В.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7312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ч/н ½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БВГР и ГСД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Кротов Н.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2208      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ч/н ½ Автомати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зация метал.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произ-ва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Поликарпов   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3331           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ч/н ½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Техно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металл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Болоб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5508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 – Б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Хохлов С.В.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2214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Организация проект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Цветкова А.Ю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№</w:t>
            </w: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6204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1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рганизация проект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Цветкова А.Ю.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№ 6204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42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8"/>
              </w:rPr>
            </w:r>
          </w:p>
        </w:tc>
        <w:tc>
          <w:tcPr>
            <w:tcW w:w="46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.2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 - Б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Хохлов С.В.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22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42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ТОРНИК</w:t>
            </w:r>
          </w:p>
        </w:tc>
        <w:tc>
          <w:tcPr>
            <w:tcW w:w="467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.50</w:t>
            </w:r>
          </w:p>
        </w:tc>
        <w:tc>
          <w:tcPr>
            <w:tcW w:w="894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 xml:space="preserve">ч/н ½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Управление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сост.горного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массива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Сидоренк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                  </w:t>
            </w:r>
            <w:r>
              <w:rPr>
                <w:rFonts w:cs="Arial" w:ascii="Arial" w:hAnsi="Arial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8"/>
                <w:szCs w:val="8"/>
              </w:rPr>
              <w:t>2206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0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</w:rPr>
              <w:t>Эконом.-матем. модел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в рудниках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Мозер С.П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№</w:t>
            </w:r>
            <w:r>
              <w:rPr>
                <w:rFonts w:cs="Arial" w:ascii="Arial" w:hAnsi="Arial"/>
                <w:sz w:val="10"/>
              </w:rPr>
              <w:t>1304</w:t>
            </w:r>
          </w:p>
        </w:tc>
        <w:tc>
          <w:tcPr>
            <w:tcW w:w="91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Планирование откр.горных рабо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Аргимбаев К.Ф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№</w:t>
            </w: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>3204</w:t>
            </w:r>
          </w:p>
        </w:tc>
        <w:tc>
          <w:tcPr>
            <w:tcW w:w="9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Проектирование и расчет систе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Маларев        № 720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Вершинин      № 712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Устинов          № 6309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8"/>
              </w:rPr>
            </w:pPr>
            <w:r>
              <w:rPr>
                <w:rFonts w:cs="Arial" w:ascii="Arial" w:hAnsi="Arial"/>
                <w:color w:val="000000"/>
                <w:sz w:val="10"/>
                <w:szCs w:val="8"/>
              </w:rPr>
            </w:r>
          </w:p>
        </w:tc>
        <w:tc>
          <w:tcPr>
            <w:tcW w:w="913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ч/н ½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Гидро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и пневмопривод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Кабанов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7101</w:t>
            </w:r>
          </w:p>
        </w:tc>
        <w:tc>
          <w:tcPr>
            <w:tcW w:w="913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½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Диагностик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газонефтепроводов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Пахотин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2015</w:t>
            </w:r>
          </w:p>
        </w:tc>
        <w:tc>
          <w:tcPr>
            <w:tcW w:w="100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Экспл-я и ремонт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геологоразвед. оборуд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проф. Онищин В.П.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№ 2123</w:t>
            </w:r>
          </w:p>
        </w:tc>
        <w:tc>
          <w:tcPr>
            <w:tcW w:w="1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Системы внутрипром. сбо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Петухов А.В.   № 2108</w:t>
            </w:r>
          </w:p>
        </w:tc>
        <w:tc>
          <w:tcPr>
            <w:tcW w:w="100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АУДИ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Туровская Л.Г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№</w:t>
            </w: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4614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42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8"/>
              </w:rPr>
            </w:r>
          </w:p>
        </w:tc>
        <w:tc>
          <w:tcPr>
            <w:tcW w:w="46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.20</w:t>
            </w:r>
          </w:p>
        </w:tc>
        <w:tc>
          <w:tcPr>
            <w:tcW w:w="894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0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САПР карьеров стр. матер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Лигоцкий Д.Н. № 33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8"/>
              </w:rPr>
            </w:pPr>
            <w:r>
              <w:rPr>
                <w:rFonts w:cs="Arial" w:ascii="Arial" w:hAnsi="Arial"/>
                <w:color w:val="000000"/>
                <w:sz w:val="10"/>
                <w:szCs w:val="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42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8"/>
              </w:rPr>
            </w:r>
          </w:p>
        </w:tc>
        <w:tc>
          <w:tcPr>
            <w:tcW w:w="467" w:type="dxa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.35</w:t>
            </w:r>
          </w:p>
        </w:tc>
        <w:tc>
          <w:tcPr>
            <w:tcW w:w="89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Управление состояние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горного масси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Сидоренко А.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№</w:t>
            </w: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</w:rPr>
              <w:t>4210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Управл-е состояние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горного масси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Ковалев О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№</w:t>
            </w: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220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Физика разруш-я горных пор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проф. Менжулин М.Г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№</w:t>
            </w: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</w:rPr>
              <w:t>212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Экономическое прав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асс. Корельский Д.С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№</w:t>
            </w: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</w:rPr>
              <w:t>310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82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Гидро- и пневмопривод машин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для строительства и эксплуатации газонефтехранилищ и газонефтепровод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доц. Кабанов О.В.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№ 6212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Основы проектирова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бурового оборуд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проф. Онищин В.П.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№ 2013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1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ПОДЗЕМНЫЙ И КАПИТАЛЬНЫЙ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РЕМОНТ СКВАЖИ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доц. Мардашов Д.В.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№ 1303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1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ФИНАНСОВЫЙ МЕНЕДЖМЕН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доц. Любек Ю.В.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№ 4604</w:t>
            </w:r>
          </w:p>
        </w:tc>
      </w:tr>
      <w:tr>
        <w:trPr>
          <w:trHeight w:val="324" w:hRule="atLeast"/>
          <w:cantSplit w:val="true"/>
        </w:trPr>
        <w:tc>
          <w:tcPr>
            <w:tcW w:w="342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8"/>
              </w:rPr>
            </w:r>
          </w:p>
        </w:tc>
        <w:tc>
          <w:tcPr>
            <w:tcW w:w="46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.05</w:t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Технол.разработк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Фомин С.И.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№ 3305</w:t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8"/>
              </w:rPr>
            </w:pPr>
            <w:r>
              <w:rPr>
                <w:rFonts w:cs="Arial" w:ascii="Arial" w:hAnsi="Arial"/>
                <w:color w:val="000000"/>
                <w:sz w:val="10"/>
                <w:szCs w:val="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10"/>
              </w:rPr>
              <w:t xml:space="preserve"> – Эл/снабжение предприятий НГП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асс. Бабурин С.В. </w:t>
            </w:r>
            <w:r>
              <w:rPr>
                <w:rFonts w:cs="Arial" w:ascii="Arial" w:hAnsi="Arial"/>
                <w:color w:val="000000"/>
                <w:sz w:val="10"/>
              </w:rPr>
              <w:t xml:space="preserve">      № 3515</w:t>
            </w:r>
          </w:p>
        </w:tc>
        <w:tc>
          <w:tcPr>
            <w:tcW w:w="182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42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8"/>
              </w:rPr>
            </w:r>
          </w:p>
        </w:tc>
        <w:tc>
          <w:tcPr>
            <w:tcW w:w="467" w:type="dxa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.35</w:t>
            </w:r>
          </w:p>
        </w:tc>
        <w:tc>
          <w:tcPr>
            <w:tcW w:w="89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Геомеханик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Ковальский Е.Р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№</w:t>
            </w: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</w:rPr>
              <w:t>421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 xml:space="preserve">САПР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рудных и угольн. карьер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Семенов А.С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№</w:t>
            </w: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</w:rPr>
              <w:t>410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Управл-е качеств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Падуков В.А. № 210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Проектир. и орг. взрыв.рабо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Миронов Ю.А. № 221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8"/>
              </w:rPr>
            </w:pPr>
            <w:r>
              <w:rPr>
                <w:rFonts w:cs="Arial" w:ascii="Arial" w:hAnsi="Arial"/>
                <w:color w:val="000000"/>
                <w:sz w:val="10"/>
                <w:szCs w:val="8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 xml:space="preserve">Технолог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</w:rPr>
              <w:t>и безоп. вед. г/р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доц. Ковальский В.Н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№</w:t>
            </w: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</w:rPr>
              <w:t>212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82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МЕТРОЛОГИЯ, СТАНДАРТИЗАЦИЯ И СЕРТИФИКАЦ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проф. Михайлов А.В.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№ 6308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Технологические измерения в геологоразведочном производств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доц. Блинов П.А.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№</w:t>
            </w: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2016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Математическое модел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доц. Дмитриев А.Н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№</w:t>
            </w: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2122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Геофизическое исследование скважи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Яковлев А.С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№</w:t>
            </w: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4503</w:t>
            </w:r>
          </w:p>
        </w:tc>
        <w:tc>
          <w:tcPr>
            <w:tcW w:w="201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Системы внутрипромысловог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сбора и подготовки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скважинной продукци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проф. Петухов А.В.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№ 1304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u w:val="single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u w:val="single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u w:val="single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u w:val="single"/>
              </w:rPr>
            </w:r>
          </w:p>
        </w:tc>
        <w:tc>
          <w:tcPr>
            <w:tcW w:w="20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 – МЕЖДУНАРОДНЫЕ  СТАНДАРТЫ  АУДИ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Туровская Л.Г.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№ 1302</w:t>
            </w:r>
          </w:p>
        </w:tc>
      </w:tr>
      <w:tr>
        <w:trPr>
          <w:trHeight w:val="324" w:hRule="atLeast"/>
          <w:cantSplit w:val="true"/>
        </w:trPr>
        <w:tc>
          <w:tcPr>
            <w:tcW w:w="342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.05</w:t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Подзем.разраб. пласт.МП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Казанин О.И. № 2206</w:t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8"/>
              </w:rPr>
            </w:pPr>
            <w:r>
              <w:rPr>
                <w:rFonts w:cs="Arial" w:ascii="Arial" w:hAnsi="Arial"/>
                <w:color w:val="000000"/>
                <w:sz w:val="10"/>
                <w:szCs w:val="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Технол.разработк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Фомин С.И.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№ 21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Проектир. и орг. взрыв.рабо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Миронов Ю.А. № 22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8"/>
              </w:rPr>
            </w:pPr>
            <w:r>
              <w:rPr>
                <w:rFonts w:cs="Arial" w:ascii="Arial" w:hAnsi="Arial"/>
                <w:color w:val="000000"/>
                <w:sz w:val="10"/>
                <w:szCs w:val="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Экспл.-ция систе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Соловьев, Семенов, Каменев № 7126, 713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 – Проектирование и расчет систем электропривод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Вершинин, Устинов, Маларе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№</w:t>
            </w: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7207,   7123,   7132</w:t>
            </w:r>
          </w:p>
        </w:tc>
        <w:tc>
          <w:tcPr>
            <w:tcW w:w="182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 –  КОНТРОЛЬ И РЕВИЗ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доц. Катышева Е.Г.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№ 1302</w:t>
            </w:r>
          </w:p>
        </w:tc>
      </w:tr>
      <w:tr>
        <w:trPr>
          <w:trHeight w:val="324" w:hRule="atLeast"/>
          <w:cantSplit w:val="true"/>
        </w:trPr>
        <w:tc>
          <w:tcPr>
            <w:tcW w:w="342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8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.15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Управл-е качеств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Антонов А.А.№ 3202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Скважинные методы добыч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Мозер С.П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№</w:t>
            </w: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</w:rPr>
              <w:t>2108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½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САПР ру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и уг. карьер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Якубовский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2206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</w:rPr>
              <w:t>Организация проектирования карьер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Фомин С.И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№</w:t>
            </w: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</w:rPr>
              <w:t>3303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Моделирование и проектир-е взрывных технологий на ЭВ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Холодилов А.Н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№</w:t>
            </w: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221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 xml:space="preserve">Защит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в чрезв.ситуация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Соловьев В.Б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№</w:t>
            </w: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</w:rPr>
              <w:t>3114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Системы управления электропривод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8"/>
              </w:rPr>
            </w:pPr>
            <w:r>
              <w:rPr>
                <w:rFonts w:cs="Arial" w:ascii="Arial" w:hAnsi="Arial"/>
                <w:color w:val="000000"/>
                <w:sz w:val="10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Емельянов</w:t>
            </w:r>
            <w:r>
              <w:rPr>
                <w:rFonts w:cs="Arial" w:ascii="Arial" w:hAnsi="Arial"/>
                <w:color w:val="000000"/>
                <w:sz w:val="10"/>
              </w:rPr>
              <w:t xml:space="preserve">  № 71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Вершинин</w:t>
            </w:r>
            <w:r>
              <w:rPr>
                <w:rFonts w:cs="Arial" w:ascii="Arial" w:hAnsi="Arial"/>
                <w:color w:val="000000"/>
                <w:sz w:val="10"/>
              </w:rPr>
              <w:t xml:space="preserve">  № 6309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0"/>
              </w:rPr>
              <w:t>ЭКСПЛУАТАЦИЯ  СИСТЕМ  НГ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Соловьев В.А., Семенов М.А., Каменев П.М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№</w:t>
            </w: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</w:rPr>
              <w:t>7207,  7209,  713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- Метролог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Михайлов А.В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7213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Проектир-е и экспл-я г/н провод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Любин Е.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№</w:t>
            </w: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6314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Основы проектирова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бурового оборуд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и инструмен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проф. Онищин В.П.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№ 2123</w:t>
            </w:r>
          </w:p>
        </w:tc>
        <w:tc>
          <w:tcPr>
            <w:tcW w:w="4026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СООРУЖЕНИЕ И ЭКСПЛУАТ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ГАЗОНЕФТЕПРОВОДОВ И ГАЗОНЕФТЕХРАНИЛИЩ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проф. Николаев А.К.                                            № 6308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Финанс. менеджмен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Любек Ю.В.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4610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АУДИ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Туровская Л.Г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№</w:t>
            </w: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4614</w:t>
            </w:r>
          </w:p>
        </w:tc>
      </w:tr>
      <w:tr>
        <w:trPr>
          <w:trHeight w:val="324" w:hRule="atLeast"/>
          <w:cantSplit w:val="true"/>
        </w:trPr>
        <w:tc>
          <w:tcPr>
            <w:tcW w:w="342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8"/>
              </w:rPr>
            </w:r>
          </w:p>
        </w:tc>
        <w:tc>
          <w:tcPr>
            <w:tcW w:w="46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.4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-Утилизац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пром.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Сиренко Ю.Г.№3202</w:t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8"/>
              </w:rPr>
            </w:pPr>
            <w:r>
              <w:rPr>
                <w:rFonts w:cs="Arial" w:ascii="Arial" w:hAnsi="Arial"/>
                <w:color w:val="000000"/>
                <w:sz w:val="10"/>
                <w:szCs w:val="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2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42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8"/>
              </w:rPr>
            </w:r>
          </w:p>
        </w:tc>
        <w:tc>
          <w:tcPr>
            <w:tcW w:w="467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.5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.20</w:t>
            </w:r>
          </w:p>
        </w:tc>
        <w:tc>
          <w:tcPr>
            <w:tcW w:w="89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Эконом.-матем. модел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Васильев А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№</w:t>
            </w: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</w:rPr>
              <w:t>3114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Управление качеством ру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проф. Падуков В.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№</w:t>
            </w: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</w:rPr>
              <w:t>3116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</w:rPr>
              <w:t>Организация проектирования карьер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Якубовский М.М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№</w:t>
            </w: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</w:rPr>
              <w:t>3303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½ Произ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безопасн.                 ½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Ковшов            Управ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С.В.           безоп.труд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2208           Гридина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2209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8"/>
              </w:rPr>
            </w:pPr>
            <w:r>
              <w:rPr>
                <w:rFonts w:cs="Arial" w:ascii="Arial" w:hAnsi="Arial"/>
                <w:color w:val="000000"/>
                <w:sz w:val="10"/>
                <w:szCs w:val="8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73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УССКАЯ  ИНТЕЛЛИГЕНЦИЯ  И  СОВРЕМ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проф. Афанасьев В.Г.           № 1244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½ Диагн. г/н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пров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Крапивск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2015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ч/н ½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Гидро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и пневмоприво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Шалыгин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7101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ч/н ½ Технол.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измерен. в г/р         ч/н ½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произ-ве          Оптимиза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Блинов         ция буровы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2013                   работ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Дмитриев А.Н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2120</w:t>
            </w:r>
          </w:p>
        </w:tc>
        <w:tc>
          <w:tcPr>
            <w:tcW w:w="201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ГЕОФИЗИЧЕСКОЕ  ИССЛЕДОВАНИЕ СКВАЖИ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доц. Миллер А.А.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№ 4503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Сооруж. и экспл-я н/г пров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Николаев          № 6308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Метролог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Фокин                 № 7213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Финанс. менеджмен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Любек Ю.В.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4601</w:t>
            </w:r>
          </w:p>
        </w:tc>
      </w:tr>
      <w:tr>
        <w:trPr>
          <w:trHeight w:val="324" w:hRule="atLeast"/>
          <w:cantSplit w:val="true"/>
        </w:trPr>
        <w:tc>
          <w:tcPr>
            <w:tcW w:w="342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8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10"/>
              </w:rPr>
              <w:t>-Физика разруш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Менжулин</w:t>
            </w:r>
            <w:r>
              <w:rPr>
                <w:rFonts w:cs="Arial" w:ascii="Arial" w:hAnsi="Arial"/>
                <w:color w:val="000000"/>
                <w:sz w:val="10"/>
              </w:rPr>
              <w:t xml:space="preserve">    №22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73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Метролог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Фокин                 № 72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Сооруж. и экспл-я н/г пров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Николаев          № 63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42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ЕДА</w:t>
            </w:r>
          </w:p>
        </w:tc>
        <w:tc>
          <w:tcPr>
            <w:tcW w:w="467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.50</w:t>
            </w:r>
          </w:p>
        </w:tc>
        <w:tc>
          <w:tcPr>
            <w:tcW w:w="89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0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Скважинные метод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Мозер С.П.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3416 а</w:t>
            </w:r>
          </w:p>
        </w:tc>
        <w:tc>
          <w:tcPr>
            <w:tcW w:w="9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Аэрология карьер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Молдован Д.Н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2216</w:t>
            </w:r>
          </w:p>
        </w:tc>
        <w:tc>
          <w:tcPr>
            <w:tcW w:w="91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8"/>
              </w:rPr>
            </w:pPr>
            <w:r>
              <w:rPr>
                <w:rFonts w:cs="Arial" w:ascii="Arial" w:hAnsi="Arial"/>
                <w:color w:val="000000"/>
                <w:sz w:val="10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САПР карьеров стр.материал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Лигоцкий Д.Н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№</w:t>
            </w: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</w:rPr>
              <w:t>3306</w:t>
            </w:r>
          </w:p>
        </w:tc>
        <w:tc>
          <w:tcPr>
            <w:tcW w:w="91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Эконом. основы выбора взр.проц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доц. Виноградов Ю.И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№</w:t>
            </w: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</w:rPr>
              <w:t>2120</w:t>
            </w:r>
          </w:p>
        </w:tc>
        <w:tc>
          <w:tcPr>
            <w:tcW w:w="91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Утилизация от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Бодуэн А.Я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№</w:t>
            </w: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</w:rPr>
              <w:t>3213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Мет. и сист очистк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Баркан, Корельский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1305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8"/>
              </w:rPr>
            </w:pPr>
            <w:r>
              <w:rPr>
                <w:rFonts w:cs="Arial" w:ascii="Arial" w:hAnsi="Arial"/>
                <w:color w:val="000000"/>
                <w:sz w:val="10"/>
                <w:szCs w:val="8"/>
              </w:rPr>
            </w:r>
          </w:p>
        </w:tc>
        <w:tc>
          <w:tcPr>
            <w:tcW w:w="91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Эл/привод горн.маш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Черемушки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Вершинин      № 7128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8"/>
              </w:rPr>
            </w:pPr>
            <w:r>
              <w:rPr>
                <w:rFonts w:cs="Arial" w:ascii="Arial" w:hAnsi="Arial"/>
                <w:color w:val="000000"/>
                <w:sz w:val="10"/>
                <w:szCs w:val="8"/>
              </w:rPr>
            </w:r>
          </w:p>
        </w:tc>
        <w:tc>
          <w:tcPr>
            <w:tcW w:w="913" w:type="dxa"/>
            <w:vMerge w:val="restart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ч/н ½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Исследование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машин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Шишкин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7208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Проектир. и расче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Устинов, Коржев, Маларев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7122, 7207, 7209</w:t>
            </w:r>
          </w:p>
        </w:tc>
        <w:tc>
          <w:tcPr>
            <w:tcW w:w="18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8"/>
              </w:rPr>
            </w:pPr>
            <w:r>
              <w:rPr>
                <w:rFonts w:cs="Arial" w:ascii="Arial" w:hAnsi="Arial"/>
                <w:color w:val="000000"/>
                <w:sz w:val="10"/>
                <w:szCs w:val="8"/>
              </w:rPr>
            </w:r>
          </w:p>
        </w:tc>
        <w:tc>
          <w:tcPr>
            <w:tcW w:w="913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½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Диагн.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г/н провод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Крапивский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2015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 – МЕТРОЛОГИЯ, СТАНДАРТИЗ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И СЕРТИФИКАЦ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асс. Бурак А.Я.                   № 7213, 7215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-Хоз право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Каюмов Д.Р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4604</w:t>
            </w:r>
          </w:p>
        </w:tc>
        <w:tc>
          <w:tcPr>
            <w:tcW w:w="100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Механизация г/р пр-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Махараткин П.Н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7202</w:t>
            </w:r>
          </w:p>
        </w:tc>
        <w:tc>
          <w:tcPr>
            <w:tcW w:w="100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½ Организац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проектир-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Цветкова А.Ю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4614</w:t>
            </w:r>
          </w:p>
        </w:tc>
        <w:tc>
          <w:tcPr>
            <w:tcW w:w="100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42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8"/>
              </w:rPr>
            </w:r>
          </w:p>
        </w:tc>
        <w:tc>
          <w:tcPr>
            <w:tcW w:w="46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.20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Обогащ. пол.ископ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Николаева Н.В.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3121, 31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САПР руд.и уг.кар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Семенов А.С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3305</w:t>
            </w:r>
          </w:p>
        </w:tc>
        <w:tc>
          <w:tcPr>
            <w:tcW w:w="91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8"/>
              </w:rPr>
            </w:pPr>
            <w:r>
              <w:rPr>
                <w:rFonts w:cs="Arial" w:ascii="Arial" w:hAnsi="Arial"/>
                <w:color w:val="000000"/>
                <w:sz w:val="10"/>
                <w:szCs w:val="8"/>
              </w:rPr>
            </w:r>
          </w:p>
        </w:tc>
        <w:tc>
          <w:tcPr>
            <w:tcW w:w="91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Мет. и сист очистк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Баркан, Корельский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13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8"/>
              </w:rPr>
            </w:pPr>
            <w:r>
              <w:rPr>
                <w:rFonts w:cs="Arial" w:ascii="Arial" w:hAnsi="Arial"/>
                <w:color w:val="000000"/>
                <w:sz w:val="10"/>
                <w:szCs w:val="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БВГР и ГС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проф. Коршунов Г.И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22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8"/>
              </w:rPr>
            </w:pPr>
            <w:r>
              <w:rPr>
                <w:rFonts w:cs="Arial" w:ascii="Arial" w:hAnsi="Arial"/>
                <w:color w:val="000000"/>
                <w:sz w:val="10"/>
                <w:szCs w:val="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Эл/привод гор.маш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Черемушки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Вершинин      № 7128</w:t>
            </w:r>
          </w:p>
        </w:tc>
        <w:tc>
          <w:tcPr>
            <w:tcW w:w="913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 – Автоматизация производственных процессов НГП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доц. Поликарпов С.К.</w:t>
            </w:r>
            <w:r>
              <w:rPr>
                <w:rFonts w:cs="Arial" w:ascii="Arial" w:hAnsi="Arial"/>
                <w:color w:val="000000"/>
                <w:sz w:val="10"/>
              </w:rPr>
              <w:t xml:space="preserve">              № 3202</w:t>
            </w:r>
          </w:p>
        </w:tc>
        <w:tc>
          <w:tcPr>
            <w:tcW w:w="91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13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- Хоз право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Каюмов Д.Р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4604</w:t>
            </w:r>
          </w:p>
        </w:tc>
        <w:tc>
          <w:tcPr>
            <w:tcW w:w="100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42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8"/>
              </w:rPr>
            </w:r>
          </w:p>
        </w:tc>
        <w:tc>
          <w:tcPr>
            <w:tcW w:w="467" w:type="dxa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.35</w:t>
            </w:r>
          </w:p>
        </w:tc>
        <w:tc>
          <w:tcPr>
            <w:tcW w:w="89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ч/н ½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Обогащ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пол. ископаемы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Николае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3123, 3118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Скважинные метод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Мозер С.П.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3115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– АЭРОЛОГИЯ КАРЬЕР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проф. Рогалев В.А.        № 1302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Эконом. основы выбора взр.проц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Виноградов Ю.И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№</w:t>
            </w: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</w:rPr>
              <w:t>2216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Управл-е охраной окруж. сред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Мовчан И.Б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№</w:t>
            </w: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</w:rPr>
              <w:t>1307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Утилизация от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Бодуэн А.Я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№</w:t>
            </w: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</w:rPr>
              <w:t>3213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ч/н ½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Материаловеде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Кремчее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3220, 3222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Управление безопасн. труд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проф. Гендлер С.Г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lang w:val="en-US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№</w:t>
            </w: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lang w:val="en-US"/>
              </w:rPr>
              <w:t>6212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ЭЛЕКТРОПРИВ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горных маши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доц. Вершинин В.И.</w:t>
            </w:r>
            <w:r>
              <w:rPr>
                <w:rFonts w:cs="Arial" w:ascii="Arial" w:hAnsi="Arial"/>
                <w:color w:val="000000"/>
                <w:sz w:val="10"/>
              </w:rPr>
              <w:t xml:space="preserve">           № 6214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Автоматизация металлургического произво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Поликарпов С.К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№</w:t>
            </w: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45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en-US"/>
              </w:rPr>
              <w:t>2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Автом.произв.проц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Симаков А.С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3202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Электроснабжение предприятий нефтегазовой промышленности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асс. Бабурин С.В.</w:t>
            </w:r>
            <w:r>
              <w:rPr>
                <w:rFonts w:cs="Arial" w:ascii="Arial" w:hAnsi="Arial"/>
                <w:color w:val="000000"/>
                <w:sz w:val="10"/>
              </w:rPr>
              <w:t xml:space="preserve">        № 3302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ч/н ½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Основы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техн. диагн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Крапивский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2015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½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Экспл. и ремонт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г/р оборуд-я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Онищин В.П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2120</w:t>
            </w:r>
          </w:p>
        </w:tc>
        <w:tc>
          <w:tcPr>
            <w:tcW w:w="201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МЕТРОЛОГИЯ, СТАНДАРТИЗ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И СЕРТИФИКАЦ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асс. Бурак А.Я.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        № 72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½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Основы числен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моделирования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Мардашов Д.В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1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А  У  Д  И  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доц. Туровская Л.Г.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№ 3219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-Хоз право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Каюмов Д.Р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4606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1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А  У  Д  И  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доц. Туровская Л.Г.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№ 3219</w:t>
            </w:r>
          </w:p>
        </w:tc>
      </w:tr>
      <w:tr>
        <w:trPr>
          <w:trHeight w:val="324" w:hRule="atLeast"/>
          <w:cantSplit w:val="true"/>
        </w:trPr>
        <w:tc>
          <w:tcPr>
            <w:tcW w:w="342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8"/>
              </w:rPr>
            </w:r>
          </w:p>
        </w:tc>
        <w:tc>
          <w:tcPr>
            <w:tcW w:w="46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.05</w:t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Упр-е сост.горн.мас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Ковалев О.В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4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Аэрология карьер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Молдован Д.Н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7312</w:t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8"/>
              </w:rPr>
            </w:pPr>
            <w:r>
              <w:rPr>
                <w:rFonts w:cs="Arial" w:ascii="Arial" w:hAnsi="Arial"/>
                <w:color w:val="000000"/>
                <w:sz w:val="10"/>
                <w:szCs w:val="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Эл/снабж.горн.пре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Устинов Д.Л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7207</w:t>
            </w:r>
          </w:p>
        </w:tc>
        <w:tc>
          <w:tcPr>
            <w:tcW w:w="18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8"/>
              </w:rPr>
            </w:pPr>
            <w:r>
              <w:rPr>
                <w:rFonts w:cs="Arial" w:ascii="Arial" w:hAnsi="Arial"/>
                <w:color w:val="000000"/>
                <w:sz w:val="10"/>
                <w:szCs w:val="8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-Хоз право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Каюмов Д.Р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4606</w:t>
            </w:r>
          </w:p>
        </w:tc>
        <w:tc>
          <w:tcPr>
            <w:tcW w:w="201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42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8"/>
              </w:rPr>
            </w:r>
          </w:p>
        </w:tc>
        <w:tc>
          <w:tcPr>
            <w:tcW w:w="467" w:type="dxa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.35</w:t>
            </w:r>
          </w:p>
        </w:tc>
        <w:tc>
          <w:tcPr>
            <w:tcW w:w="17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0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000000"/>
                <w:sz w:val="10"/>
              </w:rPr>
              <w:t xml:space="preserve"> – Г Е О М Е Х А Н И К 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проф. Ковалев О.В.        № 321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Технол. разработк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Лигоцкий Д.Н.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320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Обогащ.полез.ископ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Николаева Н.В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3121, 3123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Специальные взр.технологи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доц. Ковалевский В.Н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№</w:t>
            </w: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</w:rPr>
              <w:t>2209</w:t>
            </w:r>
          </w:p>
        </w:tc>
        <w:tc>
          <w:tcPr>
            <w:tcW w:w="273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МЕТОДЫ  И  СИСТЕМЫ  ОЧИСТК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ГАЗОВ  И  СТОЧНЫХ  В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Баркан М.Ш., Петрова Г.Н.          № 1304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Производствен. безопас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доц. Смирняков В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№</w:t>
            </w: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</w:rPr>
              <w:t>2211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 xml:space="preserve">Основы эксплуат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горных машин и оборуд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проф. Юнгмейстер Д.А.</w:t>
            </w:r>
            <w:r>
              <w:rPr>
                <w:rFonts w:cs="Arial" w:ascii="Arial" w:hAnsi="Arial"/>
                <w:color w:val="000000"/>
                <w:sz w:val="10"/>
              </w:rPr>
              <w:t xml:space="preserve">      № 6307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ч/н ½ Гидромета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оборудование         ч/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Бодуэн                      ½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3218               Пиро-металургич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оборудование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Дубовиков № 3324</w:t>
            </w:r>
          </w:p>
        </w:tc>
        <w:tc>
          <w:tcPr>
            <w:tcW w:w="273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ИСТЕМЫ  УПРАВЛЕНИЯ  ЭЛЕКТРОПРИВОД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проф. Козярук А.Е.                 № 3117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ч/н 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Технол. металл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Болоб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5508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½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Экспл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и ремонт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г/р оборуд-я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Онищин В.П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212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Проект. и сооруж. накл. и гориз. скважи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Морозов Ю.Т.      № 2122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Автомат.произ.процес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Васильев           № 201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Симаков             № 6501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½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Основы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числен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моделирования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Мардашов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2012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Внешнеэкономич. деят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Мартемьянова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4604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Механиз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г/р произво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Махараткин П.Н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№</w:t>
            </w: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7202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Документирова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Цветкова А.Ю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461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Бухг. дел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Катышева Е.Г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4611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 Межд. стандарт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Туровская Л.Г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460</w:t>
            </w: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6</w:t>
            </w:r>
          </w:p>
        </w:tc>
      </w:tr>
      <w:tr>
        <w:trPr>
          <w:trHeight w:val="324" w:hRule="atLeast"/>
          <w:cantSplit w:val="true"/>
        </w:trPr>
        <w:tc>
          <w:tcPr>
            <w:tcW w:w="342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8"/>
                <w:lang w:val="en-US"/>
              </w:rPr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.05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0"/>
                <w:lang w:val="en-US"/>
              </w:rPr>
              <w:t>II</w:t>
            </w:r>
            <w:r>
              <w:rPr>
                <w:rFonts w:cs="Arial" w:ascii="Arial" w:hAnsi="Arial"/>
                <w:b/>
                <w:color w:val="000000"/>
                <w:sz w:val="10"/>
              </w:rPr>
              <w:t xml:space="preserve"> – О Б О Г А Щ Е Н И Е   П О Л Е З Н Ы Х   И С К О П А Е М Ы 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доц. Львов В.В.                                      № 3216</w:t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73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73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 – Проектирование и сооруж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наклонных и горизонтальных скважи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проф. Морозов Ю.Т.                                  № 2122</w:t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Орг-я предпр. деят-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Пономаренко Т.В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4616</w:t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Внешнеэконом. деят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Мартемьянова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46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Документирова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Цветкова А.Ю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46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Межд. стандарт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Туровская Л.Г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460</w:t>
            </w: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 Бухг. дел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Катышева Е.Г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4611</w:t>
            </w:r>
          </w:p>
        </w:tc>
      </w:tr>
      <w:tr>
        <w:trPr>
          <w:trHeight w:val="324" w:hRule="atLeast"/>
          <w:cantSplit w:val="true"/>
        </w:trPr>
        <w:tc>
          <w:tcPr>
            <w:tcW w:w="342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8"/>
              </w:rPr>
            </w:r>
          </w:p>
        </w:tc>
        <w:tc>
          <w:tcPr>
            <w:tcW w:w="46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.15</w:t>
            </w:r>
          </w:p>
        </w:tc>
        <w:tc>
          <w:tcPr>
            <w:tcW w:w="8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Утилизация промыш.от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Сиренко Ю.Г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№</w:t>
            </w: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</w:rPr>
              <w:t>3210 а</w:t>
            </w:r>
          </w:p>
        </w:tc>
        <w:tc>
          <w:tcPr>
            <w:tcW w:w="9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Геомеханик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Ковальский Е.Р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№</w:t>
            </w: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</w:rPr>
              <w:t>3532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ч/н ½ Обогащ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пол.иск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Николае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3123, 3121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САПР карьеров стр.материал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Семенов А.С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№</w:t>
            </w: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</w:rPr>
              <w:t>220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Спец. взрыв.техно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Ковалевский 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221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Методы и систем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Баркан, Корельский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130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8"/>
              </w:rPr>
            </w:pPr>
            <w:r>
              <w:rPr>
                <w:rFonts w:cs="Arial" w:ascii="Arial" w:hAnsi="Arial"/>
                <w:color w:val="000000"/>
                <w:sz w:val="10"/>
                <w:szCs w:val="8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Управл-е охраной окруж. сред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Мовчан И.Б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№</w:t>
            </w: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</w:rPr>
              <w:t>1307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½ Управл-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безоп.труда              ½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Гридина           Произ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2209           безопас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Ковшов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2208</w:t>
            </w:r>
          </w:p>
        </w:tc>
        <w:tc>
          <w:tcPr>
            <w:tcW w:w="9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Осн.экспл.горн.маш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Юнгмейстер Д.А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7215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Производство и конструирование доб.и проходч. маши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Габов В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№</w:t>
            </w: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7213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½ Надежн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экспл-ция и ремон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Иванов С.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5508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ч/н ½ Автоматиз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эл/привод                ч/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Вершинин                ½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7124          Электро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снабжение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Сычев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7207, 712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8"/>
              </w:rPr>
            </w:pPr>
            <w:r>
              <w:rPr>
                <w:rFonts w:cs="Arial" w:ascii="Arial" w:hAnsi="Arial"/>
                <w:color w:val="000000"/>
                <w:sz w:val="10"/>
                <w:szCs w:val="8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½ Систем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управ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эл/при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Емельяно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6309</w:t>
            </w:r>
          </w:p>
        </w:tc>
        <w:tc>
          <w:tcPr>
            <w:tcW w:w="9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ч/н ½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Основ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техн.диагн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Крапивск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201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Направл.бурен.скважи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проф.Морозов Ю.Т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2122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Геофизическое исследование скважи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Яковлев А.С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№</w:t>
            </w: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4503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Автоматизация производственных процессов в бурени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проф. Васильев Н.И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доц. Симаков А.С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2016</w:t>
            </w:r>
          </w:p>
        </w:tc>
        <w:tc>
          <w:tcPr>
            <w:tcW w:w="2013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МЕТРОЛОГИЯ, СТАНДАРТИЗ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И СЕРТИФИКАЦ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асс. Фокин А.С.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№ 6208</w:t>
            </w:r>
          </w:p>
        </w:tc>
        <w:tc>
          <w:tcPr>
            <w:tcW w:w="1006" w:type="dxa"/>
            <w:vMerge w:val="restart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Организац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проектир-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Цветкова А.Ю. № 461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Носков № 4614</w:t>
            </w:r>
          </w:p>
        </w:tc>
        <w:tc>
          <w:tcPr>
            <w:tcW w:w="1006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ч/н ½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Ауди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Туровская Л.Г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4611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 – ИНФОРМАЦИОННЫЕ ТЕХНОЛОГИИ УПРА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доц. Омельченко М.М.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№ 4606</w:t>
            </w:r>
          </w:p>
        </w:tc>
        <w:tc>
          <w:tcPr>
            <w:tcW w:w="2013" w:type="dxa"/>
            <w:gridSpan w:val="2"/>
            <w:vMerge w:val="restart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УЧЕТ, АНАЛИЗ И АУДИ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внешнеэкономической деятель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доц. Березовский П.В.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№ 6310</w:t>
            </w:r>
          </w:p>
        </w:tc>
      </w:tr>
      <w:tr>
        <w:trPr>
          <w:trHeight w:val="324" w:hRule="atLeast"/>
          <w:cantSplit w:val="true"/>
        </w:trPr>
        <w:tc>
          <w:tcPr>
            <w:tcW w:w="342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8"/>
              </w:rPr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.45</w:t>
            </w:r>
          </w:p>
        </w:tc>
        <w:tc>
          <w:tcPr>
            <w:tcW w:w="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Экологич.экспертиз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Баркан М.Ш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1305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8"/>
              </w:rPr>
            </w:pPr>
            <w:r>
              <w:rPr>
                <w:rFonts w:cs="Arial" w:ascii="Arial" w:hAnsi="Arial"/>
                <w:color w:val="000000"/>
                <w:sz w:val="10"/>
                <w:szCs w:val="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Экспл.и обслуж. горн.машин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каф.НГиГ № 1206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8"/>
              </w:rPr>
            </w:pPr>
            <w:r>
              <w:rPr>
                <w:rFonts w:cs="Arial" w:ascii="Arial" w:hAnsi="Arial"/>
                <w:color w:val="000000"/>
                <w:sz w:val="10"/>
                <w:szCs w:val="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Основы проектир.-я бурового оборуд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проф. Онищин В.П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2123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13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 – ИССЛЕДОВАНИЕ СИСТЕМ УПРА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доц. Омельченко М.М.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№ 4606</w:t>
            </w:r>
          </w:p>
        </w:tc>
        <w:tc>
          <w:tcPr>
            <w:tcW w:w="2013" w:type="dxa"/>
            <w:gridSpan w:val="2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42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8"/>
              </w:rPr>
            </w:r>
          </w:p>
        </w:tc>
        <w:tc>
          <w:tcPr>
            <w:tcW w:w="467" w:type="dxa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.55</w:t>
            </w:r>
          </w:p>
        </w:tc>
        <w:tc>
          <w:tcPr>
            <w:tcW w:w="89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½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Эконом.-мат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моделир-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Васильев А.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2206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8"/>
              </w:rPr>
            </w:pPr>
            <w:r>
              <w:rPr>
                <w:rFonts w:cs="Arial" w:ascii="Arial" w:hAnsi="Arial"/>
                <w:color w:val="000000"/>
                <w:sz w:val="10"/>
                <w:szCs w:val="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Гидромеханизац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Иванов В.В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311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Аттестация рабочих мес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асс. Мироненкова Н.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№</w:t>
            </w: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</w:rPr>
              <w:t>2123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ч/н ½ Динами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горн.маши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Габов В.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710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7104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Проект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Устинов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№ 712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Вершинин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№ 630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Маларев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№ 7209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 – Б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Соловьев         № 220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Андреев           № 2209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ч/н ½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Направленно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бурение скважи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Морозо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2122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Телеизм.и контр.сист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Васильев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2016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Системы внутрипром. сбо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Петухов А.В.      № 2108</w:t>
            </w:r>
          </w:p>
        </w:tc>
        <w:tc>
          <w:tcPr>
            <w:tcW w:w="4025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НЕШНЕЭКОНОМИЧЕСКАЯ   ДЕЯТЕЛЬ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доц. Березовский П.В.                           № 6204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Учет и анализ банкрот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Филатова О.Ю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4604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Анализ финанс. отчет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Любек Ю.В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4602</w:t>
            </w:r>
          </w:p>
        </w:tc>
      </w:tr>
      <w:tr>
        <w:trPr>
          <w:trHeight w:val="324" w:hRule="atLeast"/>
          <w:cantSplit w:val="true"/>
        </w:trPr>
        <w:tc>
          <w:tcPr>
            <w:tcW w:w="342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8"/>
              </w:rPr>
            </w:r>
          </w:p>
        </w:tc>
        <w:tc>
          <w:tcPr>
            <w:tcW w:w="46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.20</w:t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Гидромеханизац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Иванов В.В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31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8"/>
              </w:rPr>
            </w:pPr>
            <w:r>
              <w:rPr>
                <w:rFonts w:cs="Arial" w:ascii="Arial" w:hAnsi="Arial"/>
                <w:color w:val="000000"/>
                <w:sz w:val="10"/>
                <w:szCs w:val="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-Гидро-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и пневмоприво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Кабанов           № 62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 – Б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Соловьев         № 220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Андреев           № 2209</w:t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Монтаж и экспл-я бурового оборуд-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Васильев             № 20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 – Разработка и эксплуатация газовых и газоконденсатных месторождени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доц. Мардашов Д.В.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№ 1303</w:t>
            </w:r>
          </w:p>
        </w:tc>
        <w:tc>
          <w:tcPr>
            <w:tcW w:w="4025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Анализ финанс. отчет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Любек Ю.В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46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Учет и анализ банкрот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Филатова О.Ю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4604</w:t>
            </w:r>
          </w:p>
        </w:tc>
      </w:tr>
      <w:tr>
        <w:trPr>
          <w:trHeight w:val="324" w:hRule="atLeast"/>
          <w:cantSplit w:val="true"/>
        </w:trPr>
        <w:tc>
          <w:tcPr>
            <w:tcW w:w="342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ЕТВЕРГ</w:t>
            </w:r>
          </w:p>
        </w:tc>
        <w:tc>
          <w:tcPr>
            <w:tcW w:w="467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.50</w:t>
            </w:r>
          </w:p>
        </w:tc>
        <w:tc>
          <w:tcPr>
            <w:tcW w:w="89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Методы и средства изучения быстропротекающих процесс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доц. Холодилов А.Н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7312</w:t>
            </w:r>
          </w:p>
        </w:tc>
        <w:tc>
          <w:tcPr>
            <w:tcW w:w="9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8"/>
              </w:rPr>
            </w:pPr>
            <w:r>
              <w:rPr>
                <w:rFonts w:cs="Arial" w:ascii="Arial" w:hAnsi="Arial"/>
                <w:color w:val="000000"/>
                <w:sz w:val="10"/>
                <w:szCs w:val="8"/>
              </w:rPr>
            </w:r>
          </w:p>
        </w:tc>
        <w:tc>
          <w:tcPr>
            <w:tcW w:w="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ч/н ½ Экологич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безопасност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Малышки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1307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Аттестация раб.ме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Мироненкова   № 2209</w:t>
            </w:r>
          </w:p>
        </w:tc>
        <w:tc>
          <w:tcPr>
            <w:tcW w:w="913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ч/н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½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БВГР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и ГСД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Андреев Р.Е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2208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Осн.экспл.горн.маш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Юнгмейстер Д.А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7215</w:t>
            </w:r>
          </w:p>
        </w:tc>
        <w:tc>
          <w:tcPr>
            <w:tcW w:w="913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Механическое оборудование обогат.произво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Голиков Н.С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№</w:t>
            </w: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7213</w:t>
            </w:r>
          </w:p>
        </w:tc>
        <w:tc>
          <w:tcPr>
            <w:tcW w:w="2739" w:type="dxa"/>
            <w:gridSpan w:val="3"/>
            <w:vMerge w:val="restart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АВТОМАТИЗИРОВАННЫЙ  ЭЛЕКТРОПРИВ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типов производственных механизм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доц. Вершинин В.И.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№ 3219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3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½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Диагностика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газо-нефтепроводов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Пахотин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2015</w:t>
            </w:r>
          </w:p>
        </w:tc>
        <w:tc>
          <w:tcPr>
            <w:tcW w:w="100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  <w:t>РТг-0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Матем. модел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процессов бур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доц. Дмитриев А.Н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№</w:t>
            </w: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2120</w:t>
            </w:r>
          </w:p>
        </w:tc>
        <w:tc>
          <w:tcPr>
            <w:tcW w:w="1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½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Основы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числ. моделирования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Мардашов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2012</w:t>
            </w:r>
          </w:p>
        </w:tc>
        <w:tc>
          <w:tcPr>
            <w:tcW w:w="4025" w:type="dxa"/>
            <w:gridSpan w:val="4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У П Р А В Л Е Н И Е    П Е Р С О Н А Л О 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доц. Воронов Н.Г.                                  № 6204</w:t>
            </w:r>
          </w:p>
        </w:tc>
        <w:tc>
          <w:tcPr>
            <w:tcW w:w="1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42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8"/>
              </w:rPr>
            </w:r>
          </w:p>
        </w:tc>
        <w:tc>
          <w:tcPr>
            <w:tcW w:w="46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.2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Проект.горн.предпр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Монтиков А.В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31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8"/>
              </w:rPr>
            </w:pPr>
            <w:r>
              <w:rPr>
                <w:rFonts w:cs="Arial" w:ascii="Arial" w:hAnsi="Arial"/>
                <w:color w:val="000000"/>
                <w:sz w:val="10"/>
                <w:szCs w:val="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3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739" w:type="dxa"/>
            <w:gridSpan w:val="3"/>
            <w:vMerge w:val="continue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25" w:type="dxa"/>
            <w:gridSpan w:val="4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42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8"/>
              </w:rPr>
            </w:r>
          </w:p>
        </w:tc>
        <w:tc>
          <w:tcPr>
            <w:tcW w:w="467" w:type="dxa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.35</w:t>
            </w:r>
          </w:p>
        </w:tc>
        <w:tc>
          <w:tcPr>
            <w:tcW w:w="89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 xml:space="preserve">Упр-е качеством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и извл.мин.сырь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Антонов А.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№</w:t>
            </w: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</w:rPr>
              <w:t>3210 а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Эконом.-мат. модел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Андреев М.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№</w:t>
            </w: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</w:rPr>
              <w:t>220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Управл-е качеств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Падуков В.А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311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8"/>
              </w:rPr>
            </w:pPr>
            <w:r>
              <w:rPr>
                <w:rFonts w:cs="Arial" w:ascii="Arial" w:hAnsi="Arial"/>
                <w:color w:val="000000"/>
                <w:sz w:val="10"/>
                <w:szCs w:val="8"/>
              </w:rPr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Методы ведения взрывных рабо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доц. Артемов В.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№</w:t>
            </w: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</w:rPr>
              <w:t>2216</w:t>
            </w:r>
          </w:p>
        </w:tc>
        <w:tc>
          <w:tcPr>
            <w:tcW w:w="273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Э к о л о г и ч е с к а я   э к с п е р т и з а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ВОС и сертификац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доц. Баркан М.Ш.                  № 1303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 – БВГР и ГС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Серегин С.А.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2214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Механич.оборуд-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Голиков Н.С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7204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Автоматизация производст.процессов на горн. предприятия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Симаков А.С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№</w:t>
            </w: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6214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Проектирование и расче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систем электропривода НГП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Вершинин, Маларев, Устин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№</w:t>
            </w: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7123, 7207, 7132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ОСНОВЫ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ТЕХНИЧЕСКОЙ ДИАГНОСТИК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проф. Крапивский Е.И.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№ 6212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  <w:t>РТг-0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Матем. модел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процессов бур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доц. Дмитриев А.Н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№</w:t>
            </w: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212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½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Основы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числен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моделирования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Мардашов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2012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½ Организац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проектир-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4612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Внешнеэкономич. деят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Мартемьянова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4606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ч/н 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Инфор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технолог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Омельченк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4611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Стратегич. менеджмен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Дмитриева      № 461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42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8"/>
              </w:rPr>
            </w:r>
          </w:p>
        </w:tc>
        <w:tc>
          <w:tcPr>
            <w:tcW w:w="46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.05</w:t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Управл-е качеств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проф. Падуков В.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3305</w:t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8"/>
              </w:rPr>
            </w:pPr>
            <w:r>
              <w:rPr>
                <w:rFonts w:cs="Arial" w:ascii="Arial" w:hAnsi="Arial"/>
                <w:color w:val="000000"/>
                <w:sz w:val="10"/>
                <w:szCs w:val="8"/>
              </w:rPr>
            </w:r>
          </w:p>
        </w:tc>
        <w:tc>
          <w:tcPr>
            <w:tcW w:w="273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Управл. безоп.труд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Гендлер С.Г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22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Обогатит. машин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Голиков Н.С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72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Произв-во и констр. горн. машин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каф. НГиГ № 1206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Гидро- и пневмо-машин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Медведков      № 6207</w:t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Орг-я предпр. деят-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Пономаренко Т.В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4610</w:t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 Внешнеэконом. деят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Мартемьянова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46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42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8"/>
              </w:rPr>
            </w:r>
          </w:p>
        </w:tc>
        <w:tc>
          <w:tcPr>
            <w:tcW w:w="467" w:type="dxa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.35</w:t>
            </w:r>
          </w:p>
        </w:tc>
        <w:tc>
          <w:tcPr>
            <w:tcW w:w="89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</w:rPr>
              <w:t>ПРОЕКТИР-Е ГОРНЫХ ПРЕДПРИЯТИ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доц. Монтиков А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№</w:t>
            </w: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</w:rPr>
              <w:t>3209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</w:rPr>
              <w:t>ПРОЕКТИР-Е ГОРНЫХ ПРЕДПРИЯТИ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доц. Мозер С.П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</w:rPr>
              <w:t>№</w:t>
            </w: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</w:rPr>
              <w:t>6307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Технология разработки рудных месторождени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Лигоцкий Д.Н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№</w:t>
            </w: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3303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Планирование откр.горн.рабо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Кава П.Г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№</w:t>
            </w: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</w:rPr>
              <w:t>3305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Моделирование и проектирование взр.технол. на ЭВ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Холодилов А.Н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№</w:t>
            </w: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2216</w:t>
            </w:r>
          </w:p>
        </w:tc>
        <w:tc>
          <w:tcPr>
            <w:tcW w:w="273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Э К О Л О Г И Ч Е С К О Е    П Р А В 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асс. Корельский Д.С.            № 3116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БВГР и ГС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проф. Коршунов Г.И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№</w:t>
            </w: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</w:rPr>
              <w:t>2209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ТЕХНОЛОГИЯ И БЕЗОПАСНОСТЬ ВЗРЫВНЫХ РАБО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доц. Артемов В.А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.          № 2122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Надежность, эксплуатация и ремонт мет.маши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Иванов С.Л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№</w:t>
            </w: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5507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Проект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Коржев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№ 63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Устинов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№ 71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Маларев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№ 7209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Эксплуатац. систе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Камене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Соловьев         № 7126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Проектирование и эксплуатация газонефтепровод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Любин Е.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№</w:t>
            </w: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6207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Инжен. геодез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Ковязи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Мешатаев        № 3403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Оптимизация буровых и горно-разведочн.работ и планир-е эксперимент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доц. Дмитриев А.Н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№</w:t>
            </w: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2120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 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Разработка и эксплуатация газовых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и газоконденсатных месторождени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Мардашов Д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3213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ПРАВЛЕНИЕ  КАЧЕСТВ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ст. преп. Васильев В.Е.       № 3117</w:t>
            </w:r>
          </w:p>
        </w:tc>
        <w:tc>
          <w:tcPr>
            <w:tcW w:w="201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СТРАТЕГИЧЕСКИЙ  МЕНЕДЖМЕН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проф. Череповицын А.Е.    № 4616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42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8"/>
              </w:rPr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.05</w:t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73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Эксплуатац. систе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Камене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Соловьев         № 7126</w:t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Метролог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Михайлов А.В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7213</w:t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42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8"/>
              </w:rPr>
            </w:r>
          </w:p>
        </w:tc>
        <w:tc>
          <w:tcPr>
            <w:tcW w:w="46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.15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Проект.горн.предпр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Монтиков А.В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3115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Управление качеством руды при подземн. разраб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Васильев В.Е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№</w:t>
            </w: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311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Технол. разработк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Якубовский М.М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3303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Управл-е качеств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Падуков В.А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3204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Специальные (невзр.) методы разрушения горных пор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доц Артемов В.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№</w:t>
            </w: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221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Экологич. экспертиз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Баркан М.Ш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1307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Экологич.безопасн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Малышкин М.М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1305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Технология и безопасность ведения горных рабо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доц. Миронов Ю.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№</w:t>
            </w: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7312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ОСНОВЫ ПРОЕКТИР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ГОРНЫХ МАШИН И ОБОРУД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Лыков Ю.В.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№ 6207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½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Надеж.,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экспл-ция и ремонт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Бойцов Ю.Т.               № 550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Эксплуатация систе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Каменев          № 713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Соловьев        № 712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Семенов         № 7130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Автоматиз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производственных процессов на НГП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доц. Поликарпов С.К.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№ 6312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ДИАГНОСТИК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газонефтепроводов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и газонефтехранилищ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проф. Крапивский Е.И.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      № 6212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Основы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менеджмент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и маркетинг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доц. Лобов Н.М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№</w:t>
            </w: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4602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1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Разработка и эксплуат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газовых и газоконденсатных месторождени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доц. Мардашов Д.В.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№ 1303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Документирова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Цветкова А.Ю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4608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Информац. технолог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Омельченко М.М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4614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42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8"/>
              </w:rPr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.45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-Утилизац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пром.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Сиренко Ю.Г.  №3115</w:t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– ГИДРОМЕХАНИЗАЦ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lang w:val="en-US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асс. Иванов В.В.           № 330</w:t>
            </w:r>
            <w:r>
              <w:rPr>
                <w:rFonts w:cs="Arial" w:ascii="Arial" w:hAnsi="Arial"/>
                <w:color w:val="000000"/>
                <w:sz w:val="10"/>
                <w:lang w:val="en-US"/>
              </w:rPr>
              <w:t>3</w:t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lang w:val="en-US"/>
              </w:rPr>
            </w:pPr>
            <w:r>
              <w:rPr>
                <w:rFonts w:cs="Arial" w:ascii="Arial" w:hAnsi="Arial"/>
                <w:color w:val="000000"/>
                <w:sz w:val="10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Материаловеде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Кремчеева Д.А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3220, 322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 Эколог.экспертиз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Баркан М.Ш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1307</w:t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8"/>
              </w:rPr>
            </w:pPr>
            <w:r>
              <w:rPr>
                <w:rFonts w:cs="Arial" w:ascii="Arial" w:hAnsi="Arial"/>
                <w:color w:val="000000"/>
                <w:sz w:val="10"/>
                <w:szCs w:val="8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Документирова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Цветкова А.Ю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46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Исслед. систем упра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Омельченко М.М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46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42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8"/>
              </w:rPr>
            </w:r>
          </w:p>
        </w:tc>
        <w:tc>
          <w:tcPr>
            <w:tcW w:w="467" w:type="dxa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.55</w:t>
            </w:r>
          </w:p>
        </w:tc>
        <w:tc>
          <w:tcPr>
            <w:tcW w:w="89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½ Эконом.-мат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моделир-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Васильев А.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220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8"/>
              </w:rPr>
            </w:pPr>
            <w:r>
              <w:rPr>
                <w:rFonts w:cs="Arial" w:ascii="Arial" w:hAnsi="Arial"/>
                <w:color w:val="000000"/>
                <w:sz w:val="10"/>
                <w:szCs w:val="8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Управл-е качеств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Васильев В.Е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1303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Управление качеств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Русак О.Е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№</w:t>
            </w: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</w:rPr>
              <w:t>3303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Технол. разработки месторождений строит.материал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Якубовский М.М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№</w:t>
            </w: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330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½ Биологич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мониторин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Малышки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1305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8"/>
              </w:rPr>
            </w:pPr>
            <w:r>
              <w:rPr>
                <w:rFonts w:cs="Arial" w:ascii="Arial" w:hAnsi="Arial"/>
                <w:color w:val="000000"/>
                <w:sz w:val="10"/>
                <w:szCs w:val="8"/>
              </w:rPr>
            </w:r>
          </w:p>
        </w:tc>
        <w:tc>
          <w:tcPr>
            <w:tcW w:w="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Основы проектир-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Лыков Ю.В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7215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ч/н ½ Технолог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и безопасн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Артемов В.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731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ч/н ½ Автомат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эл/приво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Соловьев В.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7124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ч/н ½ Автоматиз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пр. процессов          ч/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Поликарпов               ½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6501          Электро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снабжение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Сычев Ю.А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7128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ПРОЕКТИРОВАНИЕ И ЭКСПЛУАТАЦ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ГАЗОНЕФТЕПРОВОД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проф. Коршак А.А.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№ 6212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Основы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менеджмент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и маркетинг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вак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№</w:t>
            </w: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4602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ч/н ½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Подзем. и кап.ремон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Мардаш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2018, 2016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ч/н ½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Б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Хохлов С.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220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ч/н ½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Ауди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Туровск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4611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ч/н ½ Исслед-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систем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управ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Омельченко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4614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42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8"/>
              </w:rPr>
            </w:r>
          </w:p>
        </w:tc>
        <w:tc>
          <w:tcPr>
            <w:tcW w:w="46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.20</w:t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42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ЯТНИЦА</w:t>
            </w:r>
          </w:p>
        </w:tc>
        <w:tc>
          <w:tcPr>
            <w:tcW w:w="467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.50</w:t>
            </w:r>
          </w:p>
        </w:tc>
        <w:tc>
          <w:tcPr>
            <w:tcW w:w="89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Управл-е качеств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Антонов А.А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3115</w:t>
            </w:r>
          </w:p>
        </w:tc>
        <w:tc>
          <w:tcPr>
            <w:tcW w:w="90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Подз.разработка пласт. МП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Казанин О.И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№</w:t>
            </w: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</w:rPr>
              <w:t>3304</w:t>
            </w:r>
          </w:p>
        </w:tc>
        <w:tc>
          <w:tcPr>
            <w:tcW w:w="91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Организация проект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Якубовский М.М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№</w:t>
            </w: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</w:rPr>
              <w:t>3302</w:t>
            </w:r>
          </w:p>
        </w:tc>
        <w:tc>
          <w:tcPr>
            <w:tcW w:w="9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736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ЭКОНОМИЧЕСКАЯ   БЕЗОПАС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асс. Малышкин М.М.            № 1303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739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10"/>
              </w:rPr>
              <w:t xml:space="preserve">   –   Г  О  Р  Н  О  Е    П  Р  А  В  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доц. Дмитриев П.Н.  </w:t>
            </w:r>
            <w:r>
              <w:rPr>
                <w:rFonts w:cs="Arial" w:ascii="Arial" w:hAnsi="Arial"/>
                <w:color w:val="000000"/>
                <w:sz w:val="10"/>
              </w:rPr>
              <w:t xml:space="preserve">                                           № 3117</w:t>
            </w:r>
          </w:p>
        </w:tc>
        <w:tc>
          <w:tcPr>
            <w:tcW w:w="913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Проект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и расчет систе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Коржев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№ 720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Устинов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№ 72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Маларев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№ 7132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ч/н ½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Автомат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эл/приво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Соловьев В.А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7124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ч/н ½ Автоматиз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производст. процесс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Дмитрие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2120</w:t>
            </w:r>
          </w:p>
        </w:tc>
        <w:tc>
          <w:tcPr>
            <w:tcW w:w="2013" w:type="dxa"/>
            <w:gridSpan w:val="2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БЕЗОПАСНОСТЬ  ЖИЗНЕДЕЯТЕЛЬ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 xml:space="preserve">доц. Хохлов С.В.               </w:t>
            </w:r>
            <w:r>
              <w:rPr>
                <w:rFonts w:cs="Arial" w:ascii="Arial" w:hAnsi="Arial"/>
                <w:sz w:val="10"/>
                <w:szCs w:val="10"/>
              </w:rPr>
              <w:t>№ 2209</w:t>
            </w:r>
          </w:p>
        </w:tc>
        <w:tc>
          <w:tcPr>
            <w:tcW w:w="201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ОСНОВЫ  ЧИСЛЕННОГО  МОДЕЛИРОВАНИЯ НЕФТЕПРОМЫШЛЕННЫХ  ЗАДА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доц. Мардашов Д.В.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№ 1304</w:t>
            </w:r>
          </w:p>
        </w:tc>
        <w:tc>
          <w:tcPr>
            <w:tcW w:w="6038" w:type="dxa"/>
            <w:gridSpan w:val="6"/>
            <w:vMerge w:val="restart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   О   З   Я   Й   С   Т   В   Е   Н   Н   О   Е        П   Р   А   В   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ст.преп. Каюмов Д.Р.                                                               № 6204</w:t>
            </w:r>
          </w:p>
        </w:tc>
      </w:tr>
      <w:tr>
        <w:trPr>
          <w:trHeight w:val="324" w:hRule="atLeast"/>
          <w:cantSplit w:val="true"/>
        </w:trPr>
        <w:tc>
          <w:tcPr>
            <w:tcW w:w="342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8"/>
              </w:rPr>
            </w:r>
          </w:p>
        </w:tc>
        <w:tc>
          <w:tcPr>
            <w:tcW w:w="46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.2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Упр-е сост.горн.мас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Сидоренко А.А.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3116</w:t>
            </w:r>
          </w:p>
        </w:tc>
        <w:tc>
          <w:tcPr>
            <w:tcW w:w="90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8"/>
              </w:rPr>
            </w:pPr>
            <w:r>
              <w:rPr>
                <w:rFonts w:cs="Arial" w:ascii="Arial" w:hAnsi="Arial"/>
                <w:color w:val="000000"/>
                <w:sz w:val="10"/>
                <w:szCs w:val="8"/>
              </w:rPr>
            </w:r>
          </w:p>
        </w:tc>
        <w:tc>
          <w:tcPr>
            <w:tcW w:w="91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73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Технол. ремонта Г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Кувшинкин      № 550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Звонарев        № 55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Обогатит. машин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Голиков Н.С.   № 72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8"/>
              </w:rPr>
            </w:pPr>
            <w:r>
              <w:rPr>
                <w:rFonts w:cs="Arial" w:ascii="Arial" w:hAnsi="Arial"/>
                <w:color w:val="000000"/>
                <w:sz w:val="10"/>
                <w:szCs w:val="8"/>
              </w:rPr>
            </w:r>
          </w:p>
        </w:tc>
        <w:tc>
          <w:tcPr>
            <w:tcW w:w="91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6038" w:type="dxa"/>
            <w:gridSpan w:val="6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42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8"/>
              </w:rPr>
            </w:r>
          </w:p>
        </w:tc>
        <w:tc>
          <w:tcPr>
            <w:tcW w:w="467" w:type="dxa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.35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Подз.разр.рудн.МП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Мозер С.П.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3115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8"/>
              </w:rPr>
            </w:pPr>
            <w:r>
              <w:rPr>
                <w:rFonts w:cs="Arial" w:ascii="Arial" w:hAnsi="Arial"/>
                <w:color w:val="000000"/>
                <w:sz w:val="10"/>
                <w:szCs w:val="8"/>
              </w:rPr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Организация проект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Фомин С.И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№</w:t>
            </w: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</w:rPr>
              <w:t>3305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качеством продукци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Семенов А.С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№</w:t>
            </w: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130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Методы ведения взрывных рабо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Артемов В.А.  № 7312</w:t>
            </w:r>
          </w:p>
        </w:tc>
        <w:tc>
          <w:tcPr>
            <w:tcW w:w="273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 А Т Е Р И А Л О В Е Д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доц. Бодуэн А.Я.                № 3209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Технология ремонта ГМ и оборуд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Кувшинкин С.Ю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№</w:t>
            </w: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5506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Технология производств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ГМ и оборуд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Бойцов Ю.П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№</w:t>
            </w: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6214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ч/н ½ Электро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привод                     ч/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Коржев                      ½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7130             Гидро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пневмо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привод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Медведков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7101</w:t>
            </w:r>
          </w:p>
        </w:tc>
        <w:tc>
          <w:tcPr>
            <w:tcW w:w="273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АВТОМАТИЗИРОВАННЫЙ  ЭЛЕКТРОПРИВ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доц. Вершинин В.И.       № 3219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Автоматизация производственных процесс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доц. Дмитриев А.Н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№</w:t>
            </w: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2120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Монтаж и эксплуатация бурового оборуд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проф. Шелковников И.Г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№</w:t>
            </w: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2122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ч/н ½ Основ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автоматиз.               ч/н 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Куценко                    Б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6405                 Хохлов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2214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ч/н  ½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Подзем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и кап.ремонт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Мардашов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2018, 2016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Управл. персонал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Воронов Н.Г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4501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Экономика недвиж-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Чебаева Н.Б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4506</w:t>
            </w:r>
          </w:p>
        </w:tc>
        <w:tc>
          <w:tcPr>
            <w:tcW w:w="201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УПРАВЛЕНИЕ   КАЧЕСТВ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доц. Васильев В.Е.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№ 1302</w:t>
            </w:r>
          </w:p>
        </w:tc>
        <w:tc>
          <w:tcPr>
            <w:tcW w:w="201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УЧЕТ  И  АНАЛИЗ  БАНКРОТСТ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Филатова О.Ю.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№ 3309</w:t>
            </w:r>
          </w:p>
        </w:tc>
      </w:tr>
      <w:tr>
        <w:trPr>
          <w:trHeight w:val="324" w:hRule="atLeast"/>
          <w:cantSplit w:val="true"/>
        </w:trPr>
        <w:tc>
          <w:tcPr>
            <w:tcW w:w="342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8"/>
              </w:rPr>
            </w:r>
          </w:p>
        </w:tc>
        <w:tc>
          <w:tcPr>
            <w:tcW w:w="46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.05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Упр-е сост.горн.мас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Сидоренко А.А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31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Подз.разр.руд.МП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Мозер С.П.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3115</w:t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8"/>
              </w:rPr>
            </w:pPr>
            <w:r>
              <w:rPr>
                <w:rFonts w:cs="Arial" w:ascii="Arial" w:hAnsi="Arial"/>
                <w:color w:val="000000"/>
                <w:sz w:val="10"/>
                <w:szCs w:val="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Методы и ср-ва изу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Холодилов А.Н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7102</w:t>
            </w:r>
          </w:p>
        </w:tc>
        <w:tc>
          <w:tcPr>
            <w:tcW w:w="273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8"/>
              </w:rPr>
            </w:pPr>
            <w:r>
              <w:rPr>
                <w:rFonts w:cs="Arial" w:ascii="Arial" w:hAnsi="Arial"/>
                <w:color w:val="000000"/>
                <w:sz w:val="10"/>
                <w:szCs w:val="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73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Экономика недвиж-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Чебаева Н.Б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45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Управл. персонал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Воронов Н.Г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4501</w:t>
            </w:r>
          </w:p>
        </w:tc>
        <w:tc>
          <w:tcPr>
            <w:tcW w:w="201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42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8"/>
              </w:rPr>
            </w:r>
          </w:p>
        </w:tc>
        <w:tc>
          <w:tcPr>
            <w:tcW w:w="467" w:type="dxa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.35</w:t>
            </w:r>
          </w:p>
        </w:tc>
        <w:tc>
          <w:tcPr>
            <w:tcW w:w="89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Подземн.разраб. рудн.месторожд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Мозер С.П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№</w:t>
            </w: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</w:rPr>
              <w:t>3416 а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Управл-е состояние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горного масси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Ковалев О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№</w:t>
            </w: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2206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Технология разработки рудных МП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Якубовский М.М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№</w:t>
            </w: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</w:rPr>
              <w:t>1301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Технол. разработки месторождений строит.материал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Фомин С.И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№</w:t>
            </w: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</w:rPr>
              <w:t>2122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Методы ведения взрывных рабо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Артемов В.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лаб. № 731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Биологический мониторин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Малышкин М.М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№</w:t>
            </w: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</w:rPr>
              <w:t>1305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Утилизация от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Бодуэн А.Я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№</w:t>
            </w: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</w:rPr>
              <w:t>3210 А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Электроснаб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Жуковский Ю.Л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№</w:t>
            </w: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7207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ч/н 1/2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Технолог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произв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Хафизова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5506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Гидравлические и пневматические машин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Медведков В.И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№</w:t>
            </w: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7101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Электроснабжение горных предприяти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Устинов Д.Л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№</w:t>
            </w: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6314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ч/н ½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Автоматиз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произв. процессов        Поликарпов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6501          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½ Систем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управлен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эл/при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Вершинин В.И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6309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  <w:t>РТв-0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Матем. модел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процессов бур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на вод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доц. Дмитриев А.Н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№</w:t>
            </w: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2120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Разработк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и эксплуатация газовых и газоконденсатных месторождени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Мардашов Д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2108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ч/н  ½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Основы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автоматиз.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Куценко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6405                     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ЭКОНОМИКА  НЕДВИЖИМОСТ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доц. Лобов Н.М.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№ 3219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Управл. персонал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Воронов Н.Г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4518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1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ЭКОНОМИКА  НЕДВИЖИМОСТ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доц. Лобов Н.М.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№ 3219</w:t>
            </w:r>
          </w:p>
        </w:tc>
      </w:tr>
      <w:tr>
        <w:trPr>
          <w:trHeight w:val="324" w:hRule="atLeast"/>
          <w:cantSplit w:val="true"/>
        </w:trPr>
        <w:tc>
          <w:tcPr>
            <w:tcW w:w="342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8"/>
              </w:rPr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.05</w:t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 – Сооружение и эксплуатация нефтегазопровод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доц. Самигуллин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№ 7301</w:t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Управл. персонал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Воронов Н.Г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4518</w:t>
            </w:r>
          </w:p>
        </w:tc>
        <w:tc>
          <w:tcPr>
            <w:tcW w:w="201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42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8"/>
              </w:rPr>
            </w:r>
          </w:p>
        </w:tc>
        <w:tc>
          <w:tcPr>
            <w:tcW w:w="46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.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 xml:space="preserve">ПЛАНИР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ОТКРЫТЫХ  ГОРНЫХ  РАБО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асс. Семенов А.С.      № 311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½ Биологич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мониторин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Малышки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М.М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130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826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ОБОГАТИТЕЛЬНЫЕ  МАШИНЫ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И  ОБОРУД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асс. Голиков Н.С.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         № 6214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ч/н ½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Автоматиз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произв-х проц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Симаков А.С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6501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Системы управления электропривод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Вершини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Емельянов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№</w:t>
            </w: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6309, 7124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  <w:t>РТв-0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Матем. модел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процессов бур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на вод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доц. Дмитриев А.Н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№</w:t>
            </w: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2120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1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ОСНОВЫ АВТОМАТИЗАЦИИ ПРОИЗВОДСТВЕННЫХ ПРОЦЕСС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доц. Куценко Б.Н.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№ 3317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1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ОРГАНИЗАЦИОННОЕ  ПОВЕ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проф. Привалов Н.Г.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№ 4606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42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8"/>
              </w:rPr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.4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-Спец.методы разруш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Артемов В.А.  № 73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8"/>
              </w:rPr>
            </w:pPr>
            <w:r>
              <w:rPr>
                <w:rFonts w:cs="Arial" w:ascii="Arial" w:hAnsi="Arial"/>
                <w:color w:val="000000"/>
                <w:sz w:val="10"/>
                <w:szCs w:val="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826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42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8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.55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½ САПР ру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и уг. карьер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Якубовский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220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8"/>
              </w:rPr>
            </w:pPr>
            <w:r>
              <w:rPr>
                <w:rFonts w:cs="Arial" w:ascii="Arial" w:hAnsi="Arial"/>
                <w:color w:val="000000"/>
                <w:sz w:val="10"/>
                <w:szCs w:val="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½ Биологич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мониторин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Малышки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1305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ч/н ½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Электро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снабже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Бабурин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№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t>7128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1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БЕЗОПАСНОСТЬ  ЖИЗНЕДЕЯТЕЛЬ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доц. Соловьев В.Б.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№ 2211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42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8"/>
              </w:rPr>
            </w:r>
          </w:p>
        </w:tc>
        <w:tc>
          <w:tcPr>
            <w:tcW w:w="467" w:type="dxa"/>
            <w:tcBorders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.2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8"/>
              </w:rPr>
            </w:pPr>
            <w:r>
              <w:rPr>
                <w:rFonts w:cs="Arial" w:ascii="Arial" w:hAnsi="Arial"/>
                <w:color w:val="000000"/>
                <w:sz w:val="10"/>
                <w:szCs w:val="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8346" w:h="19845"/>
      <w:pgMar w:left="567" w:right="289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color w:val="000000"/>
      <w:sz w:val="8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1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3:50:00Z</dcterms:created>
  <dc:creator>света</dc:creator>
  <dc:description/>
  <dc:language>en-US</dc:language>
  <cp:lastModifiedBy>Мишаня</cp:lastModifiedBy>
  <dcterms:modified xsi:type="dcterms:W3CDTF">2011-09-19T03:50:00Z</dcterms:modified>
  <cp:revision>2</cp:revision>
  <dc:subject/>
  <dc:title>Группа/часы</dc:title>
</cp:coreProperties>
</file>